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хотка Ольга Iг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БОГОДУХIВСЬКИЙ М'ЯСОКОМБIНАТ" (0044412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7.10.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44412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444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10.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Україна, Харківська обл., Богодухiвський р-н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Богодухiвський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444122@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44412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58)32024, 32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747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13 - Виробництво м'ясних проду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11 - 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32 - Оптова торгiвля м'ясом i м'ясними продукт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Інше</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Банк Восток" м.Днiпропетровсь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2372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UA9230712300000260090203210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9687070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7.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ПС у Харкi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несвоєчасну сплату узгодженого податкового зобов'язання , сума санкцiї 1406,26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57.1 ст.57, з урах.пп.69.1 п.69 пiдрозд. 10 розд. ХХ ПКУ</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лачено 18.07.2024</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Махотка Ольга Iго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Парамонов Денис Юсуп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Ханiн Руслан Валенти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Лiткевич Iрина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дакцiя 2024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iшенням Наглядової ради в Товариствi може створюватися Ревiзiйна комiсi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i члени Ревiзiйної комiсiї(Ревiзор) обираються(ється) Наглядовою радою на строк, визначений у рiшеннi про її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ний склад Ревiзiйної комiсiї, її функцiї, повноваження i засади дiяльностi визнача-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iрка господарсько-фiнансової дiяльностi Товариства, дочiрнiх пiдприємств, фiлiй, представництв провадиться Ревiзiйною комiсiєю за завданням Наглядової ради та можуть проводитися за погодженням Наглядовою радою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евiзор) надає звiти про проведення перевiрок Наглядовiй радi. Член Ревiзiйної комiсiї(Ревiзор) не може бути Генеральним директором або членом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ревiзiйної комiсiї до 26.04.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озинець Наталiя Вiкт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лочко Iрина Iв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рамаренко Дмитро Олександрович.</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4.2024 повноваження усiх членiв ревiзiйної комiсiї були припине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ийнято  загальними зборам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осiб, повноваження яких були припиненi нових осiб обрано не було - в Товариствi не приймалося рiшення про створення ревiзiйної комiсiїї.</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керiвник юридич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хотка Ольга Iг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1.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1.1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провiд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6.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6.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6.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хотка Ольга Iг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rPr>
          <w:rFonts w:ascii="Times New Roman CYR" w:hAnsi="Times New Roman CYR" w:cs="Times New Roman CYR"/>
        </w:rPr>
      </w:pPr>
      <w:hyperlink r:id="rId8">
        <w:r>
          <w:rPr>
            <w:rStyle w:val="InternetLink"/>
            <w:rFonts w:cs="Times New Roman CYR" w:ascii="Times New Roman CYR" w:hAnsi="Times New Roman CYR"/>
          </w:rPr>
          <w:t>https://ti00444122.pat.ua/documents/informaciya-dlya-akcioneriv-ta-steikholderiv-dodatkovo?doc=118951</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hyperlink r:id="rId9">
        <w:r>
          <w:rPr>
            <w:rStyle w:val="InternetLink"/>
          </w:rPr>
          <w:t>https://ti00444122.pat.ua/documents/informaciya-dlya-akcioneriv-ta-steikholderiv-dodatkovo?doc=118950</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менування об'єднання: Нацiональна асоцiацiя виробникiв м'яса та м'ясопродуктiв "Укрм'яс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б'єднання:01001, м. Київ, вул. Б.Грiнченка,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ислий опис дiяльностi об'єднання, функцiї та термiн участi емiтента у вiдповiдному об'єднаннi, позицiї емiтента в структурi об'єднання: Функцiї асоцiацiї - обмiну iнформацiєю мiж учасниками. Термiн участi емiтента у асоцiацiї - 20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лiкова полiтика АТ "БОГОДУХIВСЬКИЙ М'ЯСОКОМБIНАТ" прийнята Наказом директора пiдприємства № 2В вiд 04.01.2021р. i до наступного часу є незмiнною. Облiкова полiтика розкриває основи, стандарти, правила та процедури облiку, якi використовує пiдприємство при складаннi фiнансової звiтностi вiдповiдно до Нацiональних положень (стандартiв) бухгалтерського облiку встановлює принципи визнання та оцiнки об'єктiв облiку. Основними якiсними характеристиками фiнансової звiтностi є зрозумiлiсть, доречнiсть, суттєвiсть, надiйнiсть, своєчаснiсть, правдиве вiдображення, превалювання сутностi над формою, нейтральнiсть, повнота, порiвняннiсть. Використання основних якiсних характеристик дозволяє забезпечити достовiрне та об'єктивне складання фiнансової звiтностi щодо фiнансового стану пiдприємства, його результатiв дiяльностi та руху грошових коштiв. Фiнансова звiтнiсть пiдготовлена з використанням припущення про продовження дiяльностi пiдприємства в осяжному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проводилось прямолiнiйним способом, вибуття запасiв по методу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6.2022 р. у зв'язку з воєнною агресiєю Росiйської Федерацiї та неможливiстю здiйснювати дiяльнiсть по виробництву ковбасних виробiв на давальницькiй основi основнi засмоби пiдприємства були переданi в оренду ТОВ "Салтiвський м'ясокомбiн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тiсть послуг з оренди майна та обладнання - 103196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105081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дiйснює експортнi опе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клiєнти - ТОВ "Салтiвський м'ясокомбiн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 ПрАТ "Енергетична компанiя Барвiнок" /постачання електричної енергiї/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спективнiсть виробництва окремих товарiв, виконання робiт та надання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робка та виробництво нових видiв ковбас. Збiльшення обсягiв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табiльна полiтична та економiчна ситуацiя в країнi. Зменшення попиту на продукцiю. Основнi заходи - це якiсть продукцiї та цiнова полiтика. Постiйна модернiзацiя обладнання,впровадження в виробництво до видiв нових видiв ковбас та запровадження нов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в галузi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онкуренти - 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лi продовжувати завдання щодо приведення виробництва до кращих свiтових практик, розробки системи вiдповiдальностi, удосконалення системи якостi та внутрiшнього контро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реконструкцiї, полiпшення фiнансового стану: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ерiод 2020 - 2024 значного придбання або значного вiдчуження активiв не було.  Проведено реконструкцiю ковбасного цеху з розширенням виробничих площ.</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ення виробництва - це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основних засобiв АТ входять: будiвлi цехiв, адмiнiстрацiї, прохiдної, складiв, обладнання, транспорт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i ОЗ ( 24258 тис.грн.) та орендованi ОЗ (4525 тис.грн) основнi за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ачнi правочини емiтента щодо ОЗ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та ступiнь використання обладнання:До 30 тон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iб утримання активiв - за власнi кош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м.Богодухiв вул. Привокзальна Слобiдка буд.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має сучаснi очиснi спору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виробничих потужностей до 50 тонн на до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Характер та причини таких пла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бiзнесу, зниження собiвартостi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и видаткiв, у тому числi вже зроблених: 289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методу фiнансування: само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початку та закiнчення дiяльностi та очiкуване зростання виробничих потужностей пiсля її завершення:2024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кономiчна полiтика держав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6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надх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берiгання пального (виключно для потреб власного спожи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00404142020010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е управлiння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7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7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z w:val="22"/>
                <w:szCs w:val="22"/>
              </w:rPr>
              <w:t>Термiни користування основними засобами - 2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086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109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4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4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683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мiни у вартостi основних засобiв зумовленi введенням в експлуатацiю нових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4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6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04,1739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11,6521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129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3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5549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3867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6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15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луги оренд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19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19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 Рiшення про невикористання такого права приймається за кожною додатковою емiсiєю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у спосiб, передбачений чинним законодавством, цим статутом та рiшенням органiв Товариства, у тому числi через депозитарну систему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ч.1 статтi 99  Закону України "Про акцiонернi товариства" на акцiонерiв Товариства i Товариство не поширюються вимоги статтi 93 цього закону "Придбання акцiй приватного акцiонерного товариства за наслiдками придбання контрольного пакета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ч.2 статтi 99  Закону України "Про акцiонернi товариства" на акцiонерiв Товариства i Товариство не поширюються вимоги статтi 97 "Обов'язкове придбання особою (особами, що дiють спiльно), яка є власником домiнуючого контрольного пакета акцiй акцiонерного товариства, акцiй на вимогу акцiонерiв" цього закону, а вимоги  статтi 95 "Обов'язковий продаж акцiй акцiонерами на вимогу особи (осiб, що дiють спiльно), яка є власником домiнуючого контрольного пакета акцiй" поширюються лише у випадку, коли особа (особи, що дiють спiльно), яка внаслiдок придбання акцiй товариства з урахуванням кiлькостi акцiй, якi належать їй та її афiлiйованим особам, стала (прямо або опосередковано) власником домiнуючого контрольного пакета акцiй,  має намiр скористатися своїм правом  надiслати до Товариства публiчну безвiдкличну вимогу про придбання акцiй в усiх власникiв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 встановлюються виключно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098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09865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14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6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 1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3"/>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 - Виробництво м'ясних продук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1 - Вирощування зернових культур (крiм рису), бобових культур i насiння олiйних культур</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19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2 - Оптова торгiвля м'ясом i м'ясними продукт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30 - Iнша дiяльнiсть по забезпеченню трудовими ресурс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hyperlink r:id="rId14">
        <w:r>
          <w:rPr>
            <w:rStyle w:val="InternetLink"/>
          </w:rPr>
          <w:t>https://ti00444122.pat.ua/documents/informaciya-dlya-akcioneriv-ta-steikholderiv-dodatkovo?doc=118949</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Махотка Ольга Iг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 Рiшення про невикористання такого права приймається за кожною додатковою емiсiєю акцiй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у спосiб, передбачений чинним законодавством, цим статутом та рiшенням органiв Товариства, у тому числi через депозитарну систему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ч.1 статтi 99  Закону України "Про акцiонернi товариства" на акцiонерiв Товариства i Товариство не поширюються вимоги статтi 93 цього закону "Придбання акцiй приватного акцiонерного товариства за наслiдками придбання контрольного пакета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ч.2 статтi 99  Закону України "Про акцiонернi товариства" на акцiонерiв Товариства i Товариство не поширюються вимоги статтi 97 "Обов'язкове придбання особою (особами, що дiють спiльно), яка є власником домiнуючого контрольного пакета акцiй акцiонерного товариства, акцiй на вимогу акцiонерiв" цього закону, а вимоги  статтi 95 "Обов'язковий продаж акцiй акцiонерами на вимогу особи (осiб, що дiють спiльно), яка є власником домiнуючого контрольного пакета акцiй" поширюються лише у випадку, коли особа (особи, що дiють спiльно), яка внаслiдок придбання акцiй товариства з урахуванням кiлькостi акцiй, якi належать їй та її афiлiйованим особам, стала (прямо або опосередковано) власником домiнуючого контрольного пакета акцiй,  має намiр скористатися своїм правом  надiслати до Товариства публiчну безвiдкличну вимогу про придбання акцiй в усiх власникiв акцiй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44412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2.04.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ч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 xml:space="preserve">Звiт Одноосiбного виконавчого органу - Генерального директора Махотки О.I.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вiт Одноосiбного виконавчого органу -  Генерального директора Махотки О.I.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атвердження рiчного звiту Товариства за 2021, 2022, 2023 рок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чний звiт та баланс Товариства за 2021, 2022, 2023 роки затверди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а зборiв                            Махотка Ольга Iго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борiв                       Масалов Володимир Юрi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зультати фiнансово-господарської дiяльностi за 2021, 2022, 2023 роки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буток, отриманий Товариством у 2021, 2022, 2023 роках,  залишити нерозподiлен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вiдендiв у 2024 роцi не нараховувати та не ви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несення змiн до Статуту Товариства шляхом викладення Статуту в новiй ред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БОГОДУХIВСЬКИЙ М'ЯСОКОМБIНАТ"  у новiй редакцiї, запропонованi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твердження нової редакцiї Положення про Загальнi збо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7. Затвердження нової редакцiї Положення про Наглядову ра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Припинення повноважень та обранн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повноваження Наглядової ради Товариства у повному складi та обрати  членами наглядової ради наступних осiб: Парамонов Денис Юсупович (акцiонер), Ханiн Руслан Валентинович (акцiонер), Лiткевич Iрина Олександрiвна (представник акцiонера ПП "АГРОФIРМА "СВIТАНОК", Код 3286727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а зборiв                            Махотка Ольга Iго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борiв                       Масалов Володимир Юрi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Генерального директора Махотку Ольгу Iгорiвн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пинення повноважень Ревiзiйної комiсiї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pPr>
            <w:r>
              <w:rPr>
                <w:rFonts w:cs="Times New Roman CYR" w:ascii="Times New Roman CYR" w:hAnsi="Times New Roman CYR"/>
              </w:rPr>
              <w:t>Припинити повноваження Ревiзiйної комiсiї Товариства у повному склад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Генеральному директору Товариства Махотцi Ользi Iгорiвнi, а у випадку її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99,77% вiд загальної кiлькостi голосiв акцiонерiв Товаристтва,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Про надання повноважень щодо пiдписання протоколу зборiв та нової редакцiї Статут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18422,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0444122.pat.ua/documents/protokoli-zboriv?doc=10374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рамонов Денис Юсуп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нiн Руслан Валентин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ткевич Iрина Олександр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1.03.2024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Вiдповiдно до Закону України "Про акцiонерiв товариства", керуючись Порядком скликання та проведення дистанцiйних загальних зборiв акцiонерiв, затвердженим Рiшенням НКЦПФР вiд 26.04.2023 р. №236 (далi - Порядок 236), скликати Загальнi збори акцiонерiв та провести їх у дистанцiйний сп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Встанов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посiб проведення загальних зборiв: дистанцiйнi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д зборiв: рiчнi  за 2021, 2022, 2023  звiтнi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22 квiт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Дата складання перелiку акцiонерiв, якi мають бути повiдомленi про скликання цих зборiв, 19 берез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 xml:space="preserve"> Дата складення перелiку акцiонерiв, якi мають право на участь у Загальних зборах, згiдно Порядку 236 за 2 робочих днi до дати проведення зборiв, а саме 17 квiтня 2024 року.</w:t>
            </w:r>
          </w:p>
          <w:p>
            <w:pPr>
              <w:pStyle w:val="Normal"/>
              <w:widowControl w:val="false"/>
              <w:autoSpaceDE w:val="false"/>
              <w:jc w:val="both"/>
              <w:rPr/>
            </w:pPr>
            <w:r>
              <w:rPr>
                <w:rFonts w:cs="Times New Roman CYR" w:ascii="Times New Roman CYR" w:hAnsi="Times New Roman CYR"/>
                <w:sz w:val="22"/>
                <w:szCs w:val="22"/>
              </w:rPr>
              <w:t>- Дата розмiщення бюлетенiв для голосування з питань порядку денного (крiм кумулятивного голосування) у вiльному для акцiонерiв доступi згiдно п.96 Порядку 236:  не пiзнiше, нiж за 9 днiв до дати проведення збо-рiв, а саме  з 11-00 години 11 квiтня 2024 року на сторiнцi в iнтернетi  за посиланням: http://ti00444122.pat.ua/documents/povidomlennya-pro-zbor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Визначити особами, що уповноваженi взаємодiяти з Центральним депозитарiєм (ЦД) по питанням прове-дення дистанцiйних загальних зборiв вiдповiдно до вимог ЦД   Масалова Володимира Юрiйовича i Горбуно-ва Юрiя Георгiй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Доручити Генеральному директору Товариства здiйснити органiзацiйнi заходи щодо проведення дистан-цiйних зборiв вiдповiдно чинному законодавству, у тому числi щодо укладання договорiв з ЦД щодо направ-лення повiдомлень через депозитарну систему та проведення дистанцiй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 результатами розгляду рiчної звiтностi за 2021, 2022, 2023 роки рекомендувати зборам затвердити ре-зультати фiнансово - господарської дiяльностi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 результатами обговорення нової редакцiї статуту Товариства рекомендувати зборам затвердити нову редакцiю статуту Товариства i новi редакцiї положень про Загальнi збори i про Наглядову раду, якi вiдповi-дають новiй редакцiї стату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Затвердити наступний перелiк питань проєкту порядку денного та проєкти рiшень щодо кожного з питань, включених до проєк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итань разом з проєктами рiшень щодо кожного з питань, включених до проєкту порядку денного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Звiт Одноосiбного виконавчого органу - Генерального директора Махотки О.I.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 Одноосiбного виконавчого органу -  Генерального директора Махотки О.I.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рiчного звiту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iчний звiт та баланс Товариства за 2021, 2022, 2023 роки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зультати фiнансово-господарської дiяльностi за 2021, 2022, 2023 роки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буток, отриманий Товариством у 2021, 2022, 2023 роках,  залишити нерозподiле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ивiдендiв у 2024 роцi не нараховувати та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несення змiн до Статуту Товариства шляхом викладення Статуту в нов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БОГОДУХIВСЬКИЙ М'ЯСОКОМБIНАТ"  у но-вiй редакцiї, запропонованi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та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Наглядової ради Товариства у повному складi та обрати  членами наглядо-вої ради наступних осiб: Парамонов Денис Юсупович (акцiонер), Ханiн Руслан Валентинович (акцiо-нер), Лiткевич Iрина Олександрiвна (представник акцiонера ПП "АГРОФIРМА "СВIТАНОК", Код 3286727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Генерального директора Махотку Ольгу Iгорiвну.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 Припинення повноважень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Генеральному директору Товариства Махотцi Ользi Iгорiвнi, а у випадку її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борiв та нової редакцiї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Визначити взаємозв'язок мiж питанням №5 та питаннями №6, №7  порядку денного Загальних зборiв. На-слiдком такого взаємозв'язку є неможливiсть пiдрахунку голосiв та прийняття рiшення з питань №6, №7  у разi неприйняття рiшення з питання №5 порядку денного Загальних зборiв. А також взаємозв'язок мiж пи-танням №8 та питанням №9  порядку денного Загальних зборiв. Наслiдком такого взаємозв'язку є неможли-вiсть пiдрахунку голосiв та прийняття рiшення з питання №9  у разi неприйняття рiшення з питання №8 по-рядку денного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ити текст Повiдомлення про проведення загальних зборiв акцiонерiв  Товариства (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5.04.2024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ження порядку денного загальних зборов акцiонерiв АТ "БОГОДУХIВСЬКИЙ М'ЯСОКОМБIНАТ", якi вiдбудуться 22.04.2024 (далi -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о затвердження форми та тексту бюлетенiв для голосування по питанням порядку денного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ризначення Голови та секретаря, лiчильної та реєстрацiйної комiсiї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Затвердити наступний Порядок денний Загальних зборiв з проєктами рiшень  щодо кожного з питань, включених до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Звiт Одноосiбного виконавчого органу - Генерального директора Махотки О.I.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 Одноосiбного виконавчого органу -  Генерального директора Махотки О.I.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рiчного звiту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iчний звiт та баланс Товариства за 2021, 2022, 2023 роки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зультати фiнансово-господарської дiяльностi за 2021, 2022, 2023 роки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буток, отриманий Товариством у 2021, 2022, 2023 роках,  залишити нерозподiле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ивiдендiв у 2024 роцi не нараховувати та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несення змiн до Статуту Товариства шляхом викладення Статуту в нов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БОГОДУХIВСЬКИЙ М'ЯСОКОМБIНАТ"  у новiй редакцiї, запропонованi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та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Наглядової ради Товариства у повному складi та обрати  членами наглядової ради наступних осiб: Парамонов Денис Юсупович (акцiонер), Ханiн Руслан Валентинович (акцiонер), Лiткевич Iрина Олександрiвна (представник акцiонера ПП "АГРОФIРМА "СВIТАНОК", Код 3286727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Генерального директора Махотку Ольгу Iгорiвну.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 Припинення повноважень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Генеральному директору Товариства Махотцi Ользi Iгорiвнi, а у випадку її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борiв та нової редакцiї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Затвердити бюлетенi для голосування по питанням порядку денного Загальних зборiв, якi вiдбудуться 22.04.2024 року (додають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ризначити головою(головуючею) Загальних зборiв Махотку Ольгу Iгорiвну, секретарем - Масалова Володимира Юрiйовича, призначити  лiчильну комiсiю у складi трьох осiб: Масалов Володимир Юрiйович - голова, Гирко Людмила Василiвна i Саранча Наталiя Сергiївна члени, призначити  реєстрацiйну комiсiю у складi трьох осiб: Масалов Володимир Юрiйович - голова, Гирко Людмила Василiвна i Саранча Наталiя Сергiївна члени реєстрац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6.04.2024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оловою Наглядової ради Товариства Парамонова Дениса Юсуп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3.12.2024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ти змiни до видiв господарської дiяльностi, що мiстяться у Єдиному державному реєстрi юридичних осiб, фiзичних осiб-пiдприємцiв та громадських формувань згiдно з КВЕД-2010 шляхом включення нових,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10.- складське господар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24 - Транспортне оброблення вантаж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0.22 - Консультування з питань комерцiйної дiяльностi й кер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8.10 - Дiяльнiсть агентств працевлашт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8.20 - Дiяльнiсть агентств тимчасового працевлаштуванн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далi - наглядова рада) є колегiальним органом, що в межах компетенцiї, визначеної статутом Товариства та Законом України "Про акцiонернi товариства", здiйснює управлiння товариством, а також контролює та регулює дiяльнiсть й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наглядової ради, права та обов'язки її членiв, порядок виплати їм винагороди визначаються цим статутом Законом України "Про акцiонернi товариства", Положенням "Про наглядову раду", а також цивiльно-правовим чи трудовим договором (контрактом), що укладається з кожним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У разi укладення з членом наглядової ради цивiльно-правового договору такий договiр може бути оплатним або безоплат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свої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приватного акцiонерного товариства може складати звiт про свою дiяльнiсть вiдповiдно до вимог статтi 70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Законом України "Про акцiонернi товариства",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твердження внутрiшнiх положень, якими регулюється дiяльнiсть товариства, крiм тих, що належать до виключної компетенцiї загальних зборiв згiдно з цим статутом i законодавством та тих, що рiшенням наглядової ради переданi для затвердження виконавчому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готовка та затвердження проекту порядку денного та порядку денного загальних зборiв, прийняття рiшення про дату їх проведення та про включення пропозицiй до проекту порядку денного, крiм випадкiв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формування тимчасової лiчильної комiсiї у разi скликання загальних зборiв наглядовою радою, якщо iнше не встановлено статутом акцiонерного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няття рiшення про проведення рiчних або позачергових загальних зборiв вiдповiдно до статуту акцiонерного товариства та у випадках, встановл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прийняття рiшення про розмiщення товариством iнших, нiж акцiї,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прийняття рiшення про викуп розмiщених товариством iнших, нiж акцiї,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ринкової вартостi майна у випадках, передбач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та припинення повноважень Генерального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що укладається з Генеральним директором товариства; встановлення розмiру його винагороди; визначення особи, яка пiдписуватиме контракт (договiр) вiд iменi товариства з Генеральним директор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йняття рiшення про вiдсторонення Генерального директора товариства вiд здiйснення повноважень, про обрання особи, яка тимчасово здiйснюватиме повноваження Генерального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призначення на посаду i звiльнення з посади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здiйснення контролю за своєчаснiстю надання (оприлюднення) товариством достовiрної iнформацiї про його дiяльнiсть вiдповiдно до законодавства, опублiкування товариством iнформацiї про кодекс корпоративного управлiння товариства, що використовується товари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брання членiв реєстрацiйної комiсiї, крiм випадкiв, передбач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узгодження умов договору на надання аудиторських послуг та обрання особи, уповноваженої на пiдписання такого договору з суб'єктом аудиторськ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затвердження та надання рекомендацiй загальним зборам за результатами розгляду аудиторського звiту суб'єкта аудиторської дiяльностi щодо фiнансової звiтностi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визначення дати складення перелiку акцiонерiв, якi мають бути повiдомленi про проведення загальних зборiв вiдповiдно до частини першої статтi 47 Закону України "Про акцiонернi товариства" та мають право на участь у загальних зборах вiдповiдно до частини першої статтi 4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вирiшення питань про створення та/або участь у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вирiшення питань про створення, реорганiзацiю та/або лiквiдацiю структурних та/або вiдокремлених пiдроздiлiв товариства, крiм випадкiв, коли за рiшенням наглядової ради вирiшення зазначених питань делеговано виконавчому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вирiшення питань, що належать до компетенцiї наглядової ради згiдно з роздiлом XVII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прийняття рiшення про збiльшення розмiру статутного капiталу товариства у випадках, передбачених частиною четвертою статтi 119 та статтею 12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прийняття рiшення про внесення змiн до статуту акцiонерного товариства у випадках, передбачених частиною четвертою статтi 119, статтями 121 i 132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 прийняття рiшення про вчинення значних правочинiв або правочинiв iз заiнтересованiстю у випадках, передбачених статтями 107 i 108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прийняття рiшення про обрання оцiнювача майна товариства та затвердження умов договору, що укладає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прийняття рiшення про обрання (замiну) депозитарної установи, що надає акцiонерному товариству додатковi послуги, затвердження умов договору, що укладає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надсилання оферти акцiонерам вiдповiдно до статей 93 i 94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 затвердження положень про комiтети наглядової ради, якими регулюються питання утворення та дiяльностi зазначених комiте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 прийняття рiшення  про внесення змiн до Єдиного державного реєстру юридичних осiб, фiзичних осiб-пiдприємцiв та громадських формувань щодо видiв дiяльностi Товариства,  iнших змiн, крiм випадку коли цi змiни є наслiдком рiшень, вiднесених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 затвердження умов провадження звичайної господарської дiяльностi Товариства, у тому числi для визначення критерiю значного правочину i правочину iз заiнтересова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 прийняття рiшення про створення ревiзiйної комiсiї (ревiзора), обрання та припинення повноважень голови та членiв ревiзiйної комiсiї(ревiз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 розгляд звiтiв ревiзiйної комiсiї (ревiзора)  та  прийняття рiшення за результатами ць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8) вирiшення iнших питань, крiм тих, що належать до виключної компетенцiї загальних зборiв згiдно iз законом та цим Стату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не можуть вирiшуватися iншими органами товариства, крiм загальних зборiв у випадках, прямо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дiйснi, становить половину або менше половини її загального складу, визначеного вiдповiдно до вимог закону, наглядова рада не може приймати рiшення, крiм рiшень з питань проведення загальних зборiв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дiйснi, становить половину або менше половини її загального складу, визначеного вiдповiдно до вимог закону, наглядова рада не може приймати рiшення, крiм рiшень з питань проведення загальних зборiв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на строк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у встановлений Законом строк загальними зборами не прийнято рiшень, передбачених пiдпунктами 24-26  пункту 9.8.3.  цього Статуту, повноваження членiв наглядової ради припиняються, крiм повноважень з пiдготовки i проведення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Член наглядової ради не може бути одночасно членом виконавчого органу, ревiзiйної комiсiї(ревiзором) або корпоративним секретаре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можуть бути обранi до складу наглядової ради особи, визнанi за рiшенням суду винними в порушеннi вимог статтi 89  Закону України "Про акцiонернi товариства". Таке обмеження застосовується протягом трьох рокiв з дати виконання такого рiшення су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обраний як представник акцiонера або групи акцiонерiв згiдно з законодавством, може бути замiнений таким акцiонером або групою акцiонерiв у будь-який ча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є чинними з дня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дня отримання акцiонерним товариством письмового повiдомлення вiд акцiонера (акцiонерiв), представником якого (яких) є вiдповiдний 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iдомлення про замiну члена наглядової ради - представника акцiонера має мiстити iнформацiю про нового члена наглядової ради, який призначається на замiну вiдкликаного (реквiзити акцiонера (акцiонерiв), розмiр пакета акцiй, що йому належить або їм сукупно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рядок здiйснення повiдомлення про замiну члена наглядової ради - представника акцiонера визначається наглядовою радо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ння членiв наглядової ради Товариства здiйснюється без застосування кумулятивного голосування, простою бiльшiстю голосiв акцiонерiв, якi зареєструвалися для участi у загальних зборах та є власниками голосуючих iз зазначеного питання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є чинними, становить менше половини її загального складу, визначеного вiдповiдно до вимог закону, Товариство протягом трьох мiсяцiв має скликати загальнi збори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бирається членами наглядової ради з їх числа простою бiльшiстю голосiв вiд загальн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яке є пiдприємством, що становить суспiльний iнтерес, не може бути обрано члена наглядової ради, який протягом попереднього року був головою колегiального виконавчого органу товариства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в будь-який час обрати нового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та проводить засiдання наглядової ради та головує на них, здiйснює iншi повноваження, передбаченi статутом Товариства та Положенням "Про наглядову рад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 його бажанням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у разi набрання законної сили рiшенням суду вiдповiдно д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ах, передбачених частиною третьою статтi 88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у разi вiдчуження акцiонером (акцiонерами), представником якого (яких) є член наглядової ради, всiх належних йому (їм) акцiй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в iнших випадках, передбачених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Парамонов Денис Юсупович, члени наглядової ради: Ханiн Руслан Валентинович, Лiткевич Iрина Олександрiвна. Зазначенi особи не отримують в Товариствi винагороди (як члени наглядової ради). Парамонов Денис Юсупович також обiймає посаду директора у ТОВ" Салтiвський м'ясокомбiнат" (код 32566564). Ханiн Руслан Валентинович також обiймає посаду заступника директора у ТОВ" Салтiвський м'ясокомбiнат" (код 32566564). Лiткевич Iрина Олександрiвна також обiймає посаду керiвник юридичного вiддiлу у ТОВ" Салтiвський м'ясокомбiнат" (код 3256656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ох членiв наглядової ради було обрано як акцiонерiв (Парамонов Денис Юсупович, Ханiн Руслан Валентинович). Одного члена наглядової ради було обрано як представника акцiонера (Лiткевич Iрина Олександрiвна - було обрано як представника  акцiонера ПП "АГРОФIРМА "СВIТАНОК").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на строк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у встановлений Законом строк загальними зборами не прийнято рiшень, передбачених пiдпунктами 24-26  пункту 9.8.3.  цього Статуту, повноваження членiв наглядової ради припиняються, крiм повноважень з пiдготовки i проведення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Член наглядової ради не може бути одночасно членом виконавчого органу, ревiзiйної комiсiї(ревiзором) або корпоративним секретаре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можуть бути обранi до складу наглядової ради особи, визнанi за рiшенням суду винними в порушеннi вимог статтi 89  Закону України "Про акцiонернi товариства". Таке обмеження застосовується протягом трьох рокiв з дати виконання такого рiшення су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обраний як представник акцiонера або групи акцiонерiв згiдно з законодавством, може бути замiнений таким акцiонером або групою акцiонерiв у будь-який ча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є чинними з дня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дня отримання акцiонерним товариством письмового повiдомлення вiд акцiонера (акцiонерiв), представником якого (яких) є вiдповiдний 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iдомлення про замiну члена наглядової ради - представника акцiонера має мiстити iнформацiю про нового члена наглядової ради, який призначається на замiну вiдкликаного (реквiзити акцiонера (акцiонерiв), розмiр пакета акцiй, що йому належить або їм сукупно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рядок здiйснення повiдомлення про замiну члена наглядової ради - представника акцiонера визначається наглядовою радо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ння членiв наглядової ради Товариства здiйснюється без застосування кумулятивного голосування, простою бiльшiстю голосiв акцiонерiв, якi зареєструвалися для участi у загальних зборах та є власниками голосуючих iз зазначеного питання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є чинними, становить менше половини її загального складу, визначеного вiдповiдно до вимог закону, Товариство протягом трьох мiсяцiв має скликати загальнi збори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бирається членами наглядової ради з їх числа простою бiльшiстю голосiв вiд загальн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яке є пiдприємством, що становить суспiльний iнтерес, не може бути обрано члена наглядової ради, який протягом попереднього року був головою колегiального виконавчого органу товариства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в будь-який час обрати нового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та проводить засiдання наглядової ради та головує на них, здiйснює iншi повноваження, передбаченi статутом Товариства та Положенням "Про наглядову рад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виконавчого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вимогу наглядової ради в її засiданнi або в розглядi окремих питань порядку денного засiдання беруть участь члени виконавчого органу товариства та iншi визначенi наглядовою радою особи в порядку, встановленому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за потреби, але не рiдше одного разу на 6 мiсяц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дострокового припинення повноважень одного чи кiлькох членiв наглядової ради i до обрання повн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загальн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шення наглядової ради приймається простою бiльшiстю голосiв членiв наглядової ради вiд їх загальної кiлькостi, якi мають право голос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наглядової ради кожний член наглядової ради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юється протягом п'яти робочих днiв пiсля проведення засiдання. Протокол засiдання наглядової ради пiдписується головуючим та секретарем засiдання або за рiшенням наглядової ради - всiма присутнiми на засiданнi членам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може складатися у формi електронного документа, на який накладаються квалiфiкованi електроннi пiдписи голови наглядової ради та секретаря так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iшенням наглядової ради може здiйснюватися фiксацiя з використанням технiчних засобiв всього засiдання ради або розгляду нею окремого пи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органiзацiї, проведення засiдань наглядової ради та її комiтетiв, складання протоколiв засiдань наглядової ради та її комiтетiв, зберiгання та надання доступу до матерiалiв засiдань наглядової ради та її комiтетiв визначається, Положенням "Про наглядову раду", та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ня засiдання наглядової ради та/або прийняття нею рiшень може вiдбуватися шляхом опитування, зокрема з використання програмно-технiчного комплексу, або шляхом проведення аудiо - чи вiдеоконференцiї. Порядок проведення таких засiдань визнача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 його бажанням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у разi набрання законної сили рiшенням суду вiдповiдно д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ах, передбачених частиною третьою статтi 88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у разi вiдчуження акцiонером (акцiонерами), представником якого (яких) є член наглядової ради, всiх належних йому (їм) акцiй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9) в iнших випадках, передбачених законодав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хотка Ольга Iгорiвна,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м 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Генерального директора або тимчасового його вiдсторонення вiд виконання обов'язкiв  Генерального директора з одночасним прийняттям рiшення  про  призначення Генерального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з Генеральним директором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енерального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01.2023 Генеральним директором Товариства було обрано Махотку Ольгу Iгорiвну (на невизначений термiн до переобрання). Особа також обiймає посаду директора у ТОВ" Салтiвський м'ясокомбiнат" (код ЄДРПОУ  32566564). До компетенцiї Генерального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IДПРИЄМСТВО "АГРОФIРМА СВIТАНО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РАМОНОВ ДЕНИС ЮСУП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r>
    </w:tbl>
    <w:p>
      <w:pPr>
        <w:sectPr>
          <w:footerReference w:type="default" r:id="rId15"/>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вчаренко Ольг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генерального директора вiд 22.01.201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генерального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зинець Наталiя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рiшенням ревiзiйної комiсiї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iйснювала керрiвництво ревiзiйної комiсiї А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iшенням Наглядової ради в Товариствi може створюватися Ревiзiйна комiсi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i члени Ревiзiйної комiсiї(Ревiзор) обираються(ється) Наглядовою радою на строк, визначений у рiшеннi про її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ний склад Ревiзiйної комiсiї, її функцiї, повноваження i засади дiяльностi визнача-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iрка господарсько-фiнансової дiяльностi Товариства, дочiрнiх пiдприємств, фiлiй, представництв провадиться Ревiзiйною комiсiєю за завданням Наглядової ради та можуть проводитися за погодженням Наглядовою радою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евiзор) надає звiти про проведення перевiрок Наглядовiй радi. Член Ревiзiйної комiсiї (Ревiзор) не може бути Генеральним директором або членом Наглядової Рад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iшенням загальних зборiв повноваження особи були припиненi 26.04.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нової особи обрано не було - в Товариствi не приймалось рiшення про створення ревiзiної комiсiї (ревiз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очко Iрин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iшенням Наглядової ради в Товариствi може створюватися Ревiзiйна комiсi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i члени Ревiзiйної комiсiї(Ревiзор) обираються(ється) Наглядовою радою на строк, визначений у рiшеннi про її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ний склад Ревiзiйної комiсiї, її функцiї, повноваження i засади дiяльностi визнача-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iрка господарсько-фiнансової дiяльностi Товариства, дочiрнiх пiдприємств, фiлiй, представництв провадиться Ревiзiйною комiсiєю за завданням Наглядової ради та можуть проводитися за погодженням Наглядовою радою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евiзор) надає звiти про проведення перевiрок Наглядовiй радi. Член Ревiзiйної комiсiї (Ревiзор) не може бути Генеральним директором або членом Наглядової Рад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iшенням загальних зборiв повноваження особи були припиненi 26.04.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нової особи обрано не було - в Товариствi не приймалось рiшення про створення ревiзiної комiсiї (ревiз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маренко Дмитро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iшенням Наглядової ради в Товариствi може створюватися Ревiзiйна комiсi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i члени Ревiзiйної комiсiї(Ревiзор) обираються(ється) Наглядовою радою на строк, визначений у рiшеннi про її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ний склад Ревiзiйної комiсiї, її функцiї, повноваження i засади дiяльностi визнача-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iрка господарсько-фiнансової дiяльностi Товариства, дочiрнiх пiдприємств, фiлiй, представництв провадиться Ревiзiйною комiсiєю за завданням Наглядової ради та можуть проводитися за погодженням Наглядовою радою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евiзор) надає звiти про проведення перевiрок Наглядовiй радi. Член Ревiзiйної комiсiї (Ревiзор) не може бути Генеральним директором або членом Наглядової Рад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iшенням загальних зборiв повноваження особи були припиненi 26.04.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нової особи обрано не було - в Товариствi не приймалось рiшення про створення ревiзiної комiсiї (ревiзора).</w:t>
            </w:r>
          </w:p>
        </w:tc>
      </w:tr>
    </w:tbl>
    <w:p>
      <w:pPr>
        <w:sectPr>
          <w:footerReference w:type="default" r:id="rId16"/>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хотка Ольга Iг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01.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776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776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1,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Парамонов Денис Юсупович володiє 0.209191% вiд СК емiтента (на суму 1202.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15.04.20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Ханiн Руслан Валентинович володiє 0.30724% вiд СК емiтента (на суму 1765.7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15.04.20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Лiткевич Iрина Олександ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15.04.20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 Козинець Наталiя Вiкто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15.04.20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особи, повноваження якої були припиненi нової особи обрано не було - в Товариствi не приймалося рiшення про створення ревiзiйної комiсiї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лочко Iрина Iван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15.04.2020.</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мiсть особи, повноваження якої були припиненi нової особи обрано не було - в Товариствi не приймалося рiшення про створення ревiзiйної комiсiї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рамаренко Дмитро Олександрович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15.04.2020.</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мiсть особи, повноваження якої були припиненi нової особи обрано не було - в Товариствi не приймалося рiшення про створення ревiзiйної комiсiї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Парамонов Денис Юсупович володiє 0.209191% вiд СК емiтента (на суму 1202.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6.04.2024  рiшенням наглядової ради особу було обрано головою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тягом останнiх 5 рокiв особа працювала у АТ "БОГОДУХIВСЬКИЙ М'ЯСОКОМБIНАТ" (голова наглядової ради), ТОВ" Салтiвський м'ясокомбiнат" (директор).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акцiоне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Ханiн Руслан Валентинович володiє 0.30724% вiд СК емiтента (на суму 1765.7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тягом останнiх 5 рокiв особа працювала у АТ "БОГОДУХIВСЬКИЙ М'ЯСОКОМБIНАТ" (член наглядової ради), ТОВ" Салтiвський м'ясокомбiнат" (заступник директор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акцiоне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Лiткевич Iрина Олександ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26.04.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тягом останнiх 5 рокiв особа працювала у ТОВ" Салтiвський м'ясокомбiнат" (керiвник юридичного вiддiлу).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представника  акцiонера ПП "АГРОФIРМА "СВIТАНО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4.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informaciya-dlya-akcioneriv-ta-steikholderiv?doc=103707, https://ti00444122.pat.ua/documents/informaciya-dlya-akcioneriv-ta-steikholderiv?doc=10373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6.04.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ийнято  загальними зборами  (збори вiдбулись 22.04.2024, дата складання протоколу про пiдсумки голосування - 26.04.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Генеральному директору Товариства Махотцi Ользi Iгорiвнi, а у випадку її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3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31963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938.58523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319141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318422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318422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4.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informaciya-dlya-akcioneriv-ta-steikholderiv?doc=103733, https://ti00444122.pat.ua/documents/informaciya-dlya-akcioneriv-ta-steikholderiv?doc=10373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скликання) загальних зборiв акцiонерного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Спосiб проведення загальних зборiв - </w:t>
              <w:tab/>
              <w:t>опитування (дистанцiй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оведення Загальних зборiв (дата завершення голосування) - 22 квiтня 2024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https://ti00444122.pat.ua/documents/informaciya-dlya-akcioneriv-ta-steikholderiv?doc=102196,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informaciya-dlya-akcioneriv-ta-steikholderiv?doc=102197</w:t>
            </w:r>
          </w:p>
        </w:tc>
      </w:tr>
    </w:tbl>
    <w:p>
      <w:pPr>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02001001004944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м'ясних продукті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1</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100 м. Богодухiв, вул. Привокзальна Слобiдка, буд. 68, (05758)32024, 3236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 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0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 1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 8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7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96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0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1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6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09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1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9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0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3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згiдно з Наказом № 2В вiд 04.0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4 р. було проведено коригування фiнансової звiтностi по виявленим помилкам попереднiх рокiв на суму 251 тис.грн. (за результатами проведеної документальної перевiр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4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4р. фiнансовi iнвестицiї не здiйснювалися i станом на 31.12.2024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3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iдповiдно до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ок до примiток до рiчної фiнансової звiтностi &lt;Iнформацiя за сегментами&gt; не п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4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4 заборгованiсть за короткостроковими кредита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4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4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2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4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4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4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повнiстю замортизованих НМА в 2024 роцi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4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цiнка ТМЦ у 2024 роцi не проводилася</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у 2024 роцi не нараховува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0.2024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 5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 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4 6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2 8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0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7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4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0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3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4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 5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9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 2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 636</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859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9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859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9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4 роцi товариство отримало чистий прибуток у розмiрi  1 933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87 56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4 08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12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9"/>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7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 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9 5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4 8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1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7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9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2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9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4р. товариство здiйснювало опера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та iнвестицiйну дiяльнiсть у 2024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2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21"/>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1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6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3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6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3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3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86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4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4 товариством отримано прибуток у розмiрi 1 93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4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sectPr>
      <w:footerReference w:type="default" r:id="rId22"/>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ti00444122.pat.ua/documents/informaciya-dlya-akcioneriv-ta-steikholderiv-dodatkovo?doc=118951" TargetMode="External"/><Relationship Id="rId9" Type="http://schemas.openxmlformats.org/officeDocument/2006/relationships/hyperlink" Target="https://ti00444122.pat.ua/documents/informaciya-dlya-akcioneriv-ta-steikholderiv-dodatkovo?doc=118950"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ti00444122.pat.ua/documents/informaciya-dlya-akcioneriv-ta-steikholderiv-dodatkovo?doc=118949"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19:00Z</dcterms:created>
  <dc:creator/>
  <dc:description/>
  <cp:keywords/>
  <dc:language>en-US</dc:language>
  <cp:lastModifiedBy>Serg</cp:lastModifiedBy>
  <dcterms:modified xsi:type="dcterms:W3CDTF">2025-10-07T11:28:00Z</dcterms:modified>
  <cp:revision>10</cp:revision>
  <dc:subject/>
  <dc:title>Титульний аркуш</dc:title>
</cp:coreProperties>
</file>