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хотка Ольга Iгор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ВАТНЕ АКЦIОНЕРНЕ ТОВАРИСТВО "БОГОДУХIВСЬКИЙ М'ЯСОКОМБIНАТ" (0044412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2.09.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444122.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БОГОДУХIВСЬКИЙ М'ЯСОКОМБIН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БОГОДУХIВСЬКИЙ М'ЯСОКОМБIН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444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10.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100, Україна, Харківська обл., Богодухiвський р-н р-н, м. Богодухiв, вул. Привокзальна Слобiдка, буд. 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100, Богодухiвський р-н, м. Богодухiв, вул. Привокзальна Слобiдка, буд. 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444122@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444122.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58)32024, 32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747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13 - Виробництво м'ясних проду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11 - 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32 - Оптова торгiвля м'ясом i м'ясними продукт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неральний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Банк Восток" м.Днiпропетровсь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2372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9230712300000260090203210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Рябовол Вiталiй Вiкторович (до 25.01.20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Махотка Ольга Iгорiвна (з 25.01.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Парамонов Денис Юсуп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Ханiн Руслан Валенти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Лiткевич Iрина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Козинець Наталiя Вiкто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лочко Iрина Iван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рамаренко Дмитро Олександ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рамонов Денис Юсуп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нiн Руслан Вале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iткевич Iр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керiвник юридич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хотка Ольга Iг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1.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бовол Вiталiй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ВП "Роган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43896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5.01.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вчаренко Ольг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1.1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зинець Наталiя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провiд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очко Iр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маренко Дмитро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хотка Ольга Iг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вчаренко Ольг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рамонов Денис Юсуп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нiн Руслан Валенти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7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iткевич Iр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зинець Наталiя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очко Iр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маренко Дмитро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бовол Вiталiй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0444122.pat.ua/documents/informaciya-dlya-akcioneriv-ta-steikholderiv-dodatkovo?doc=1172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444122.pat.ua/documents/informaciya-dlya-akcioneriv-ta-steikholderiv-dodatkovo?doc=11725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менування об'єднання: Нацiональна асоцiацiя виробникiв м'яса та м'ясопродуктiв "Укрм'яс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б'єднання:01001, м. Київ, вул. Б.Грiнченка,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ислий опис дiяльностi об'єднання, функцiї та термiн участi емiтента у вiдповiдному об'єднаннi, позицiї емiтента в структурi об'єднання: Функцiї асоцiацiї - обмiну iнформацiєю мiж учасниками. Термiн участi емiтента у асоцiацiї - 19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лiкова полiтика АТ "БОГОДУХIВСЬКИЙ М'ЯСОКОМБIНАТ" прийнята Наказом директора пiдприємства № 2В вiд 04.01.2021р. i до наступного часу є незмiнною. Облiкова полiтика розкриває основи, стандарти, правила та процедури облiку, якi використовує пiдприємство при складаннi фiнансової звiтностi вiдповiдно до Нацiональних положень (стандартiв) бухгалтерського облiку встановлює принципи визнання та оцiнки об'єктiв облiку. Основними якiсними характеристиками фiнансової звiтностi є зрозумiлiсть, доречнiсть, суттєвiсть, надiйнiсть, своєчаснiсть, правдиве вiдображення, превалювання сутностi над формою, нейтральнiсть, повнота, порiвняннiсть. Використання основних якiсних характеристик дозволяє забезпечити достовiрне та об'єктивне складання фiнансової звiтностi щодо фiнансового стану пiдприємства, його результатiв дiяльностi та руху грошових коштiв. Фiнансова звiтнiсть пiдготовлена з використанням припущення про продовження дiяльностi пiдприємства в осяжному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проводилось прямолiнiйним способом, вибуття запасiв по методу ФIФ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6.2022 р. у зв'язку з воєнною агресiєю Росiйської Федерацiї та неможливiстю здiйснювати дiяльнiсть по виробництву ковбасних виробiв на давальницькiй основi основнi засмоби пiдприємства були переданi в оренду ТОВ "Салтiвський м'ясокомбiн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тiсть послуг з оренди майна та обладнання - 90418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90418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дiйснює експортнi опе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i клiєнти - ТОВ "Салтiвський м'ясокомбiн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 ПрАТ "Енергетична компанiя Барвiнок" /постачання електричної енергiї/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рспективнiсть виробництва окремих товарiв, виконання робiт та надання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робка та виробництво нових видiв ковбас. Збiльшення обсягiв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стабiльна полiтична та економiчна ситуацiя в країнi. Зменшення попиту на продукцiю. Основнi заходи - це якiсть продукцiї та цiнова полiтика. Постiйна модернiзацiя обладнання,впровадження в виробництво до видiв нових видiв ковбас та запровадження нов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аймається виробництвом та реалiзацiєю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в галузi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онкуренти - 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лi продовжувати завдання щодо приведення виробництва до кращих свiтових практик, розробки системи вiдповiдальностi, удосконалення системи якостi та внутрiшнього контро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реконструкцiї, полiпшення фiнансового стану: будiвництво цеху по виробництву ковбасних виробiв та доведення виробництва продукцiї до 50 т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ерiод 2019 - 2023 значного придбання або значного вiдчуження активiв не було.  Проведено реконструкцiю ковбасного цеху з розширенням виробничих площ.</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ення виробництва - це будiвництво цеху по виробництву ковбасних виробiв та доведення виробництва продукцiї до 50 т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основних засобiв АТ входять: будiвлi цехiв, адмiнiстрацiї, прохiдної, складiв, обладнання, транспортнi за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i ОЗ ( 24690 тис.грн.) та орендованi ОЗ (4525 тис.грн) основнi за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начнi правочини емiтента щодо ОЗ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та ступiнь використання обладнання:До 30 тон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осiб утримання активiв - за власнi кош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м.Богодухiв вул. Привокзальна Слобiдка буд.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має сучаснi очиснi спору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ення виробничих потужностей до 50 тонн на доб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Характер та причини таких пла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ення бiзнесу, зниження собiвартостi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и видаткiв, у тому числi вже зроблених: 6957 тис.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методу фiнансування: само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початку та закiнчення дiяльностi та очiкуване зростання виробничих потужностей пiсля її завершення:2023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кономiчна полiтика держав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32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надх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берiгання пального (виключно для потреб власного спожи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404142020010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е управлiння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8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8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2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5 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1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0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8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 2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339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4086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4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4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617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мiни у вартостi основних засобiв зумовленi введенням в експлуатацiю нових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 8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11,652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 145,5652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3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144,1079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3867 тис.грн. Статутний капiтал дорiвнює 57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22837 тис.грн. Статутний капiтал дорiвнює 57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 7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0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луги оренд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41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41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0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0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 71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14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6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 7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 1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 - Виробництво м'ясних продук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1 - Вирощування зернових культур (крiм рису), бобових культур i насiння олiйних культур</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41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32 - Оптова торгiвля м'ясом i м'ясними продукт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444122.pat.ua/documents/informaciya-dlya-akcioneriv-ta-steikholderiv-dodatkovo?doc=11725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Махотка Ольга Iг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0444122.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рамонов Денис Юсуп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нiн Руслан Валентин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ткевич Iрина Олександ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5.01.2023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Генерального директора Рябовола Вiталiя Вiкторови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Генеральним директором Махотку Ольгу Iгорiвну на необмежений термiн - до переобранн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 осiб: голова наглядової ради Парамонов Денис Юсупович, члени наглядової ради: Ханiн Руслан Валентинович, Лiткевич Iрина Олександрiвна. Зазначенi особи не отримують в Товариствi винагороди (як члени наглядової ради). Парамонов Денис Юсупович також обiймає посаду директора у ТОВ" Салтiвський м'ясокомбiнат" (код 32566564). Ханiн Руслан Валентинович також обiймає посаду заступника директора у ТОВ" Салтiвський м'ясокомбiнат" (код 32566564). Лiткевич Iрина Олександрiвна також обiймає посаду керiвник юридичного вiддiлу у ТОВ" Салтiвський м'ясокомбiнат" (код 3256656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членiв наглядової ради було обрано як акцiонерiв, 1 члена наглядової ради було обрано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Генеральний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Генерального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ябовол Вiталiй Вiкторович (до 25.01.2023); Махотка Ольга Iгорiвна (з 25.01.2023), 01.01.2023 - 25.01.2023; 25.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м 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Генерального директора або тимчасового його вiдсторонення вiд виконання обов'язкiв  Генерального директора з одночасним прийняттям рiшення  про  призначення Генерального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Генеральним директором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Генерального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01.2023 Генеральним директором Товариства було обрано Махотку Ольгу Iгорiвну (на невизначений термiн до переобрання). Особа також обiймає посаду директора у ТОВ" Салтiвський м'ясокомбiнат" (код ЄДРПОУ  32566564). До компетенцiї Генерального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IДПРИЄМСТВО "АГРОФIРМА СВIТАНО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вчаренко Ольг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наказом генерального директора вiд 22.01.2016</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генерального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зинець Наталiя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рiшенням ревiзiйної комiсiї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дiйснює керрiвництво ревiзiйної комiсiї А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 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очко Iрин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маренко Дмитро Олександ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15.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ябовол Вiталiй Вiкторович (до 25.01.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4.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96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96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2,4</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хотка Ольга Iгорiвна (з 25.01.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01.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784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784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2,4</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Рябовол Вiталiй Вiкторович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5.01.2023 наглядової ради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13.04.2021(згiдно рiшенням наглядової ради вiд 13.04.2021особа набула повноважень генерального директора з 20.04.20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Махотка Ольга Iгор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5.01.2023  рiшенням наглядової ради особу було призначен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призначення особи замiсть особи, повноваження якої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призначено)  на необмежений термiн - до переобрання.</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п'яти рокiв особа працювала директором в ТОВ "Салтiвський м'ясокомбiна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regulovana-informaciya-emitenta-z--roku?doc=93093, https://ti00444122.pat.ua/documents/regulovana-informaciya-emitenta-z--roku?doc=93094</w:t>
            </w:r>
          </w:p>
        </w:tc>
      </w:tr>
    </w:tbl>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02001001004944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м'ясних продуктів</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9</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100 м. Богодухiв, вул. Привокзальна Слобiдка, буд. 68, (05758)32024, 3236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p>
      <w:pPr>
        <w:pStyle w:val="Normal"/>
        <w:widowControl w:val="false"/>
        <w:tabs>
          <w:tab w:val="clear" w:pos="720"/>
          <w:tab w:val="left" w:pos="8708" w:leader="none"/>
        </w:tabs>
        <w:autoSpaceDE w:val="false"/>
        <w:ind w:left="7108" w:hanging="0"/>
        <w:rPr>
          <w:rFonts w:ascii="Times New Roman CYR" w:hAnsi="Times New Roman CYR" w:cs="Times New Roman CYR"/>
          <w:sz w:val="22"/>
          <w:szCs w:val="22"/>
        </w:rPr>
      </w:pPr>
      <w:r>
        <w:rPr>
          <w:rFonts w:cs="Times New Roman CYR" w:ascii="Times New Roman CYR" w:hAnsi="Times New Roman CYR"/>
          <w:sz w:val="22"/>
          <w:szCs w:val="22"/>
        </w:rPr>
        <w:t>Код за ДКУД</w:t>
        <w:tab/>
        <w:t>1801001</w:t>
      </w:r>
    </w:p>
    <w:tbl>
      <w:tblPr>
        <w:tblW w:w="8600" w:type="dxa"/>
        <w:jc w:val="left"/>
        <w:tblInd w:w="-7" w:type="dxa"/>
        <w:tblLayout w:type="fixed"/>
        <w:tblCellMar>
          <w:top w:w="0" w:type="dxa"/>
          <w:left w:w="108" w:type="dxa"/>
          <w:bottom w:w="0" w:type="dxa"/>
          <w:right w:w="108" w:type="dxa"/>
        </w:tblCellMar>
      </w:tblPr>
      <w:tblGrid>
        <w:gridCol w:w="5024"/>
        <w:gridCol w:w="776"/>
        <w:gridCol w:w="1400"/>
        <w:gridCol w:w="1400"/>
      </w:tblGrid>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69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9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 86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 449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 176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49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69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6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1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9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6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7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72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96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8600" w:type="dxa"/>
        <w:jc w:val="left"/>
        <w:tblInd w:w="-7" w:type="dxa"/>
        <w:tblLayout w:type="fixed"/>
        <w:tblCellMar>
          <w:top w:w="0" w:type="dxa"/>
          <w:left w:w="108" w:type="dxa"/>
          <w:bottom w:w="0" w:type="dxa"/>
          <w:right w:w="108" w:type="dxa"/>
        </w:tblCellMar>
      </w:tblPr>
      <w:tblGrid>
        <w:gridCol w:w="5024"/>
        <w:gridCol w:w="776"/>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04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18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2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6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8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4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9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09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72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96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3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згiдно з Наказом № 2В вiд 04.01.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3 р. було проведено коригування фiнансової звiтностi по виявленим помилкам попереднiх рокiв на суму 2,0 тис.грн. (донараховано податок на прибуто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3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2р. фiнансовi iнвестицiї не здiйснювалися i станом на 31.12.2023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3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iдповiдно до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ок до примiток до рiчної фiнансової звiтностi &lt;Iнформацiя за сегментами&gt; не п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3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3 заборгованiсть за короткостроковими кредита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2.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3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695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3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оформленi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3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3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повнiстю замортизованих НМА в 2023 роцi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цiнка ТМЦ у 2023 роцi не проводилася</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у 2023 роцi не нараховува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0.2023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 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 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2 8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7 3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7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 7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0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6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 5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4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 63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 477</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93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456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93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456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3 роцi товариство отримало чистий прибуток у розмiрi  2 14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75 348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387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7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 2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 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4 8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5 1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1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5 3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1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9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 6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8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4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р. товариство здiйснювало операцiйн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3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5"/>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0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2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0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72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4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18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6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3 товариством отримано прибуток у розмiрi 214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3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10%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хотка Ольга Iг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sectPr>
      <w:footerReference w:type="default" r:id="rId17"/>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55:00Z</dcterms:created>
  <dc:creator/>
  <dc:description/>
  <cp:keywords/>
  <dc:language>en-US</dc:language>
  <cp:lastModifiedBy>Serg</cp:lastModifiedBy>
  <dcterms:modified xsi:type="dcterms:W3CDTF">2025-09-22T19:02:00Z</dcterms:modified>
  <cp:revision>7</cp:revision>
  <dc:subject/>
  <dc:title>Титульний аркуш</dc:title>
</cp:coreProperties>
</file>