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2-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хотка Ольга Iгорiвна</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ИВАТНЕ АКЦIОНЕРНЕ ТОВАРИСТВО "БОГОДУХIВСЬКИЙ М'ЯСОКОМБIНАТ" (00444122)</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2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7.09.25, Затвердити рiчну iнформацiю про Товариство за 2022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0444122.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акцiй у розмiрi понад 0,1 % розмiру статутного капiталу" - Працiвники емiтента не володiють акцiями у статутному капiталi емiтента у розмiрi понад 0,1 вiдсотка розмiру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щодо наявності у емітента відносин з іноземними державами зони ризи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БОГОДУХIВСЬКИЙ М'ЯСОКОМБIНА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БОГОДУХIВСЬКИЙ М'ЯСОКОМБIНА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44412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1.10.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100, Україна, Харківська обл., Богодухiвський р-н р-н, м. Богодухiв, вул. Привокзальна Слобiдка, буд. 6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100, Богодухiвський р-н, м. Богодухiв, вул. Привокзальна Слобiдка, буд. 6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444122@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444122.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58)32024, 3236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7471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8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848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0.13 - Виробництво м'ясних продукт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11 - Вирощування зернових культур (крiм рису), бобових культур i насiння олiйних культу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32 - Оптова торгiвля м'ясом i м'ясними продуктам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енеральний  директор.</w:t>
            </w:r>
          </w:p>
          <w:p>
            <w:pPr>
              <w:pStyle w:val="Normal"/>
              <w:widowControl w:val="false"/>
              <w:autoSpaceDE w:val="false"/>
              <w:rPr/>
            </w:pPr>
            <w:r>
              <w:rPr>
                <w:rFonts w:cs="Times New Roman CYR" w:ascii="Times New Roman CYR" w:hAnsi="Times New Roman CYR"/>
              </w:rPr>
              <w:t>-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Банк Восток" м.Днiпропетровсь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623720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92307123000002600902032103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 Рябовол Вiталiй Вiкто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Парамонов Денис Юсуп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Ханiн Руслан Валентин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Лiткевич Iрина Олександр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а комiсiя складається з 3 членiв: Голова ревiзiйної комiсiї та 2 члена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Козинець Наталiя Вiкто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Клочко Iрина Iван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Крамаренко Дмитро Олександр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рамонов Денис Юсуп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5.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нiн Руслан Валенти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аступник директо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5.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iткевич Iрин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керiвник юридичного вiддiл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5.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ябовол Вiталiй Вiкт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ВП "Роган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43896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вчаренко Ольг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1.1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зинець Наталiя Вiкт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провiд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5.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очко Iрин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5.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маренко Дмитро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5.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ябовол Вiталiй Вiкт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вчаренко Ольга Микола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рамонов Денис Юсуп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нiн Руслан Валенти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7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iткевич Iрин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зинець Наталiя Вiкт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очко Iрин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маренко Дмитро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pPr>
      <w:r>
        <w:rPr>
          <w:rFonts w:cs="Times New Roman CYR" w:ascii="Times New Roman CYR" w:hAnsi="Times New Roman CYR"/>
        </w:rPr>
        <w:t>https://ti00444122.pat.ua/documents/informaciya-dlya-akcioneriv-ta-steikholderiv-dodatkovo?doc=1170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444122.pat.ua/documents/informaciya-dlya-akcioneriv-ta-steikholderiv-dodatkovo?doc=11701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йменування об'єднання: Нацiональна асоцiацiя виробникiв м'яса та м'ясопродуктiв "Укрм'яс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б'єднання:01001, м. Київ, вул. Б.Грiнченка,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ислий опис дiяльностi об'єднання, функцiї та термiн участi емiтента у вiдповiдному об'єднаннi, позицiї емiтента в структурi об'єднання: Функцiї асоцiацiї - обмiну iнформацiєю мiж учасниками. Термiн участi емiтента у асоцiацiї - 18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лiкова полiтика АТ "БОГОДУХIВСЬКИЙ М'ЯСОКОМБIНАТ" прийнята Наказом директора пiдприємства № 2В вiд 04.01.2021р. i до наступного часу є незмiнною. Облiкова полiтика розкриває основи, стандарти, правила та процедури облiку, якi використовує пiдприємство при складаннi фiнансової звiтностi вiдповiдно до Нацiональних положень (стандартiв) бухгалтерського облiку встановлює принципи визнання та оцiнки об'єктiв облiку. Основними якiсними характеристиками фiнансової звiтностi є зрозумiлiсть, доречнiсть, суттєвiсть, надiйнiсть, своєчаснiсть, правдиве вiдображення, превалювання сутностi над формою, нейтральнiсть, повнота, порiвняннiсть. Використання основних якiсних характеристик дозволяє забезпечити достовiрне та об'єктивне складання фiнансової звiтностi щодо фiнансового стану пiдприємства, його результатiв дiяльностi та руху грошових коштiв. Фiнансова звiтнiсть пiдготовлена з використанням припущення про продовження дiяльностi пiдприємства в осяжному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проводилось прямолiнiйним способом, вибуття запасiв по методу ФIФ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лiтика щодо фiнансування дiяльностi емiтента - збiльшення обсягiв виробниц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уги з виробництва ковбасних виробiв з давальницької сировини, виробництво копченостей. Пiдприємство випускає понад 50 видiв ковбасних вироб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6.2022 р. у зв'язку з воєнною агресiєю Росiйської Федерацiї та неможливiстю здiйснювати дiяльнiсть по виробництву ковбасних виробiв на давальницькiй основi основнi засмоби пiдприємства були переданi в оренду ТОВ "Салтiвський м'ясокомбiн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слуги з виробництва ковбасних виробiв з давальницької сировини - 58954,2  тис.грн., виробництво копченостей - 16807,4 тис.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тiсть послуг з оренди майна та обладнання - 69924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займається лише виробництвом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148543,5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здiйснює експортнi опе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i клiєнти - ТОВ "Салтiвський м'ясокомбiна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 Харкiвська область та мiсто Хар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pPr>
      <w:r>
        <w:rPr>
          <w:rFonts w:cs="Times New Roman CYR" w:ascii="Times New Roman CYR" w:hAnsi="Times New Roman CYR"/>
        </w:rPr>
        <w:t>Канали збуту, якi використовує емiтент - безпосередня робота з клiєнтами-замовн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 ПрАТ "Енергетична компанiя Барвiнок" /постачання електричної енергiї/ Украї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рспективнiсть виробництва окремих товарiв, виконання робiт та надання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робка та виробництво нових видiв ковбас. Збiльшення обсягiв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стабiльна полiтична та економiчна ситуацiя в країнi. Зменшення попиту на продукцiю. Основнi заходи - це якiсть продукцiї та цiнова полiтика. Постiйна модернiзацiя обладнання,впровадження в виробництво до видiв нових видiв ковбас та запровадження нових технолог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ристовуються технологiї виготовлення ковбасних вироб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вень конкуренцiї в галузi знач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конкуренти - в АТ  вiдсутня така iнформацiя, пiдприємство займається лише виробництвом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далi продовжувати завдання щодо приведення виробництва до кращих свiтових практик, розробки системи вiдповiдальностi, удосконалення системи якостi та внутрiшнього контро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озширення виробництва, реконструкцiї, полiпшення фiнансового стану: будiвництво цеху по виробництву ковбасних виробiв та доведення виробництва продукцiї до 50 тн на доб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iстотних факторiв, якi можуть вплинути на дiяльнiсть емiтента в майбутньому: економiчна полiтика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чного придбання або значного вiдчуження активiв за останнi п'ять рокiв не було.  Проведено реконструкцiю ковбасного цеху з розширенням виробничих площ.</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ення виробництва - це будiвництво цеху по виробництву ковбасних виробiв та доведення виробництва продукцiї до 50 тн на доб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основних засобiв АТ входять: будiвлi цехiв, адмiнiстрацiї, прохiдної, складiв, обладнання, транспортнi за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ласнi ОЗ ( 18497 тис.грн.) та орендованi ОЗ (5357 тис.грн) основнi за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начнi правочини емiтента щодо ОЗ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та ступiнь використання обладнання:До 30 тонн на доб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посiб утримання активiв - за власнi кош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м.Богодухiв вул. Привокзальна Слобiдка буд.6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має сучаснi очиснi спору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лани капiтального будiвництва, розширення або удосконалення основних засоб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ширення виробничих потужностей до 50 тонн на доб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Характер та причини таких план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ширення бiзнесу, зниження собiвартостi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и видаткiв, у тому числi вже зроблених: 4068 тис.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методу фiнансування: само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нознi дати початку та закiнчення дiяльностi та очiкуване зростання виробничих потужностей пiсля її завершення:2022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кономiчна полiтика держав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ежнiсть вiд постiйних змiн податкового законодавства , цiн на енергоносiї та сировину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28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2848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дрова програма на пiдприємствi визначається правлiнням АТ. Кадрова програма спрямована на пiдвищення рiвня квалiфiкацiї за умови навчання працiвникiв за передовими методами працi та розвитку виробниц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надходи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щодо отриманих особою ліцензій</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берiгання пального (виключно для потреб власного спожи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200404142020010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е управлiння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8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 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3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 4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 85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0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8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0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89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 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3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 9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18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8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 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3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 4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 85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 - 2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 задовiль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2946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3394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46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упiнь використання основних засобiв 45%.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1544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мiни у вартостi основних засобiв зумовленi введенням в експлуатацiю нових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72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26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39,652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85,7391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2189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494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1728 тис.грн. Статутний капiтал дорiвнює 57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0268 тис.грн. Статутний капiтал дорiвнює 57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89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99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пченостi</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2,9 тон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807,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2,9 тон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807,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вбаснi вироби</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9 тон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954,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7</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9 тон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pPr>
            <w:r>
              <w:rPr>
                <w:rFonts w:cs="Times New Roman CYR" w:ascii="Times New Roman CYR" w:hAnsi="Times New Roman CYR"/>
                <w:sz w:val="22"/>
                <w:szCs w:val="22"/>
              </w:rPr>
              <w:t>58954,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7</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01,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1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8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4 71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865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14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6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1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86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4 71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 14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3 - Виробництво м'ясних продукт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619,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9</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1 - Вирощування зернових культур (крiм рису), бобових культур i насiння олiйних культур</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92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1</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32 - Оптова торгiвля м'ясом i м'ясними продуктам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pPr>
      <w:r>
        <w:rPr>
          <w:rFonts w:cs="Times New Roman CYR" w:ascii="Times New Roman CYR" w:hAnsi="Times New Roman CYR"/>
        </w:rPr>
        <w:t>https://ti00444122.pat.ua/documents/informaciya-dlya-akcioneriv-ta-steikholderiv-dodatkovo?doc=11701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енеральний директор Махотка Ольга Iгорi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мовах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до цiнового ризику, так як не має i не використовує у своїй дiяльностi фiнансовi iнструменти .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схильно до кредитного ризику, не пiддається ризику коливання процентних ставок.  Заборгованiсть по кредита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 втрати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зазначених вище, суттєвий вплив на дiяльнiсть Товариства можуть мати такi зовнiшнi ризики,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суперечливiсть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державних орга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им правом акцiонерiв визнається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https://ti00444122.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рамонов Денис Юсуп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нiн Руслан Валентин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iткевич Iрина Олександрi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 осiб: голова наглядової ради Парамонов Денис Юсупович, члени наглядової ради: Ханiн Руслан Валентинович, Лiткевич Iрина Олександрiвна. Зазначенi особи не отримують в Товариствi винагороди (як члени наглядової ради). Парамонов Денис Юсупович також обiймає посаду директора у ТОВ" Салтiвський м'ясокомбiнат" (код 32566564). Ханiн Руслан Валентинович також обiймає посаду заступника директора у ТОВ" Салтiвський м'ясокомбiнат" (код 32566564). Лiткевич Iрина Олександрiвна також обiймає посаду керiвник юридичного вiддiлу у ТОВ" Салтiвський м'ясокомбiнат" (код 3256656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членiв наглядової ради було обрано як акцiонерiв, 1 члена наглядової ради було обрано як представника акцiонер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Вiдповiдно до плану роботи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цього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Генеральний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Генерального директора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ябовол Вiталiй Вiкторович, 01.01.2022 - 31.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2 - 31.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iнша особа не виконувала обов'язки заступника керiвника,Протягом звiтного перiоду iнша особа не виконувала обов'язки заступника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Генеральний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м 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прийняти рiшення щодо дострокового припинення повноважень    Генерального директора або тимчасового його вiдсторонення вiд виконання обов'язкiв  Генерального директора з одночасним прийняттям рiшення  про  призначення Генерального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Генеральним директором   вiд iменi Товариства пiдписує Голова Наглядової ради чи особа, уповноважена на те Наглядовою радою. Умови працi     Генерального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Генерального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Генеральним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Генерального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04.2021 Генеральним директором Товариства було обрано Рябовола Вiталiя Вiкторовича (на невизначений термiн до переобрання, набув повноважень з 20.04.2021). Особа також обiймає посаду директора на ТОВ ВП "Роганський м'ясокомбiнат" (код ЄДРПОУ  34389679). До компетенцiї Генерального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енеральний 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i вiдповiднi рiшення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ПIДПРИЄМСТВО "АГРОФIРМА СВIТАНО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7500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750099</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вчаренко Ольга Микола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а наказом генерального директора вiд 22.01.2016</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генерального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зинець Наталiя Вiкто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а рiшенням ревiзiйної комiсiї вiд 15.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дiйснює керрiвництво ревiзiйної комiсiї А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Генеральному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Генерального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Генеральному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 Голова ревiзiйної комiсiї обирається членами Ревiзiйної комiсiї з їх числа простою бiльшiстю голосiв вiд кiлькiсного складу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енеральний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лочко Iрина Iван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15.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Генеральному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Генерального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Генеральному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енеральний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амаренко Дмитро Олександр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15.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Генеральному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Генерального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Генеральному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енеральний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ябовол Вiталiй Вiкто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04.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33377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33377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3,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444122.pat.ua/documents/protokoli-zboriv</w:t>
            </w:r>
          </w:p>
        </w:tc>
      </w:tr>
    </w:tbl>
    <w:p>
      <w:pPr>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3</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02001001004944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м'ясних продуктів</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3</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289</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2100 м. Богодухiв, вул. Привокзальна Слобiдка, буд. 68, (05758)32024, 32364</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1.12.22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8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4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 4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 9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4 64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5 4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82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4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8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51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33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 72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5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0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26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7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4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8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2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06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9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33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 727</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2022 роцi Товариство здiйснювало бухгалтерський облiк згiдно прийнятої Облiкової полiтики, що базується на вимогах стандартiв бухгалтерського облiку України та податкового законодавства. Вiдповiдно до ч.5 ст.8 Закону України &lt;Про бухгалтерський облiк та фiнансову звiтнiсть в Українi&gt; облiкова полiтика в Товариствi обрана самостiйно згiдно з Наказом № 2В вiд 04.01.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2 р. не проводилося за їх вiдсутнiст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2022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ригування статей фiнансової звiтностi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оцiнки статей фiнансових звi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що у 2022р. фiнансовi iнвестицiї не здiйснювалися i станом на 31.12.2022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 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утримуваних для продажу, станом на 31.12.2022р. Товариство не має. Товариство не має жодного компонента, який би вiдповiдав ознакам припиненої дiяльностi та його визнано як утримуваний для продаж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iдповiдно до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ок до примiток до рiчної фiнансової звiтностi &lt;Iнформацiя за сегментами&gt; не по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2022 роцi операцiй з пов'язаними сторонами не бу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аном на 31.12.22 заборгованiсть за короткостроковими кредита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Звiту про фiнансовий ст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вартостi основних засобiв проведена згiдно з Статутом Товариства, Облiковою полiтикою, та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основних засобiв у 2022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01.12.2022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iнвентарiзацiї вiдображенi у облiку вiр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2 роцi Товариство iндексацiю основних засобiв не проводи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i засоби,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апiтальнi iнвестицiї у основнi засоби склали за рiк - 406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 2022 роцi пiдприємство не здiйснювало продаж ОЗ.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у зв`язку з вибуттям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приємством взятi у операцiйну оренду основнi за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явнi ОЗ, оформленi у заставу в цiлях залучення банкiвського кред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их засобiв,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гiд вiд вiдновлення корисностi ОЗ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Затвердженого Наказом Мiнiстерства фiнансiв України вiд 27.04.2000 № 9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2 р. нематерiальнi активи на балансi Товариства за своїм склад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ава на комерцiйнi познач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оцiнка нематерiальних активiв у 2022 роцi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пiтальнi iнвестицiї в НМА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буття повнiстю замортизованих НМА в 2022 роцi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трати вiд зменшення корисностi вiдсутнi. Вигiд вiд вiдновлення корисностi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нематерiальних активiв здiйснюється згiдно Положення (стандарту) бухгалтерського облiку 8 "Нематерiальнi активи" (Затвердженого Наказом Мiнiстерства фiнансiв України вiд 18.10.99 №24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Методи оцiнки товарно-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оцiнка ТМЦ у 2022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цiнка ТМЦ у 2022 роцi не проводилася</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дату балансу запаси,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облiковувалася за вартiстю чистої реалiзацiї (первинна вартiсть, зменшена на величину резерву сумнiвних борг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у 2022 роцi не нараховува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2 р. не вiдбувалося списання безнадiйної дебiторської заборгова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бов`яза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а заборгованiсть за довгостроковими зобов`язання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р. Товариство не має зобов`язань за боргов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роботи, послуги вiдповiдають даним бухгалтерського облi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01.10.2022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котрi можуть виникнути внаслiдок минулих подiй,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стандарту) бухгалтерського облiку 11 "Зобов`язання" / Затвердженого Наказом Мiнфiну № 20 вiд 31.01.2000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Рябовол Вiталiй Вiкт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3</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 8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 2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7 3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33 4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4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8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 79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 8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6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2</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 6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 4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 6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1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5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 47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 754</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456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476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456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476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За результатами дiяльностi у 2022 роцi товариство отримало чистий прибуток у розмiрi  1 460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хiд вiд реалiзацiї становить - 123 820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й операцiйний дохiд 144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операцiйнi витрати 12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що виникли внаслiдок надзвичайних подiй,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Рябовол Вiталiй Вiкт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5"/>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 0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 4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2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05 1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9 2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5 39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3 6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1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 0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5 6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5 99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 84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4 2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4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 0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7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3</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2р. товариство здiйснювало операцiйну та фiнансову дiяль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фiнансовiй сферi вiдбувався при отриманнi вiдсоткiв нарахованих на залишок коштiв на банкiвських рахунк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i iнвестицiї у 2022р. не здiйсню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Рябовол Вiталiй Вiкт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реалізації: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фінансов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Рябовол Вiталiй Вiкт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7"/>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3</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58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26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58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26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6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6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6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6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04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728</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2022 товариством отримано прибуток у розмiрi 146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куп акцiй власної емiсiї у 2022 р. не вiдбу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Акцiї Товариства не проходили процедури лiстiнгу на фондовiй бiрж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мiна власникiв пакету акцiй , розмiром бiльш нiж 10% голосуючих акцiй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розмiщення цiнних паперiв на суму , що перевищує 25% статутного капiталу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викуп власних акцiй не вiдбув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Рябовол Вiталiй Вiкт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sectPr>
      <w:footerReference w:type="default" r:id="rId18"/>
      <w:type w:val="nextPage"/>
      <w:pgSz w:orient="landscape" w:w="16838" w:h="11906"/>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7:28:00Z</dcterms:created>
  <dc:creator/>
  <dc:description/>
  <cp:keywords/>
  <dc:language>en-US</dc:language>
  <cp:lastModifiedBy>Serg</cp:lastModifiedBy>
  <dcterms:modified xsi:type="dcterms:W3CDTF">2025-09-17T17:32:00Z</dcterms:modified>
  <cp:revision>8</cp:revision>
  <dc:subject/>
  <dc:title>Титульний аркуш</dc:title>
</cp:coreProperties>
</file>