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9.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1-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хотка Ольга Iгорiвна</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БОГОДУХIВСЬКИЙ М'ЯСОКОМБIНАТ" (00444122)</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1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09.09.25, Затвердити рiчну iнформацiю про Товариство за 2021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0444122.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9.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акцiй у розмiрi понад 0,1 % розмiру статутного капiталу" - Працiвники емiтента не володiють акцiями у статутному капiталi емiтента у розмiрi понад 0,1 вiдсотка розмiру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щодо наявності у емітента відносин з іноземними державами зони ризи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БОГОДУХIВСЬКИЙ М'ЯСОКОМБIНА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БОГОДУХIВСЬКИЙ М'ЯСОКОМБIНА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44412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1.10.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100, Україна, Харківська обл., Богодухiвський р-н р-н, м. Богодухiв, вул. Привокзальна Слобiдка, буд. 6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100, Богодухiвський р-н, м. Богодухiв, вул. Привокзальна Слобiдка, буд. 6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nfo@ti00444122.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ti00444122.pat.ua/documents/regulovana-informaciya-emitenta-z--roku</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58)32024, 3236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7471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4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566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0.13 - Виробництво м'ясних продукт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11 - Вирощування зернових культур (крiм рису), бобових культур i насiння олiйних культу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32 - Оптова торгiвля м'ясом i м'ясними продуктам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енеральний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Банк Восток" м.Днiпропетровсь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623720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92307123000002600902032103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 Рябовол Вiталiй Вiкто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 xml:space="preserve">голова наглядової ради Парамонов Денис Юсуп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Ханiн Руслан Валентин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Лiткевич Iрина Олександр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а комiсiя складається з 3 членiв: Голова ревiзiйної комiсiї та 2 члена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Козинець Наталiя Вiкто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Клочко Iрина Iван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Крамаренко Дмитро Олександр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рамонов Денис Юсуп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5.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нiн Руслан Валенти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аступник директо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5.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iткевич Iрин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керiвник юридичного вiддiл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5.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ябовол Вiталiй Вiкт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ВП "Роган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43896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вецький Олег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вироб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5.1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9.04.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вчаренко Ольг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АТ "БОГОДУХ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1.1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зинець Наталiя Вiкт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провiд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5.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очко Iрин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5.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маренко Дмитро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БОГОДУХIВСЬКИЙ М'ЯСОКОМБIНАТ"; ТОВ" Салтiвський м'ясокомбiн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44122; 325665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5.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ябовол Вiталiй Вiкт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вчаренко Ольга Микола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рамонов Денис Юсуп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нiн Руслан Валенти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7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iткевич Iрин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зинець Наталiя Вiкт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очко Iрин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маренко Дмитро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вецький Олег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ti00444122.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ti00444122.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йменування об'єднання: Нацiональна асоцiацiя виробникiв м'яса та м'ясопродуктiв "Укрм'яс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б'єднання:01001, м. Київ, вул. Б.Грiнченка,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ислий опис дiяльностi об'єднання, функцiї та термiн участi емiтента у вiдповiдному об'єднаннi, позицiї емiтента в структурi об'єднання: Функцiї асоцiацiї - обмiну iнформацiєю мiж учасниками. Термiн участi емiтента у асоцiацiї - 17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лiкова полiтика АТ "БОГОДУХIВСЬКИЙ М'ЯСОКОМБIНАТ" прийнята Наказом директора пiдприємства № 2В вiд 04.01.2021р. i до наступного часу є незмiнною. Облiкова полiтика розкриває основи, стандарти, правила та процедури облiку, якi використовує пiдприємство при складаннi фiнансової звiтностi вiдповiдно до Нацiональних положень (стандартiв) бухгалтерського облiку встановлює принципи визнання та оцiнки об'єктiв облiку. Основними якiсними характеристиками фiнансової звiтностi є зрозумiлiсть, доречнiсть, суттєвiсть, надiйнiсть, своєчаснiсть, правдиве вiдображення, превалювання сутностi над формою, нейтральнiсть, повнота, порiвняннiсть. Використання основних якiсних характеристик дозволяє забезпечити достовiрне та об'єктивне складання фiнансової звiтностi щодо фiнансового стану пiдприємства, його результатiв дiяльностi та руху грошових коштiв. Фiнансова звiтнiсть пiдготовлена з використанням припущення про продовження дiяльностi пiдприємства в осяжному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проводилось прямолiнiйним способом, вибуття запасiв по методу ФIФ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лiтика щодо фiнансування дiяльностi емiтента - збiльшення обсягiв виробниц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уги з виробництва ковбасних виробiв з давальницької сировини, виробництво копченостей. Пiдприємство випускає понад 50 видiв ковбасних вироб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слуги з виробництва ковбасних виробiв з давальницької сировини - 118797  тис.грн., виробництво копченостей - 49584,4 тис.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займається лише виробництвом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173153,7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здiйснює експортнi опе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не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i клiєнти - ТОВ "Салтiвський м'ясокомбiна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 Харкiвська область та мiсто Хар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я робота з клiєнтами-замовн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 ПрАТ "Енергетична компанiя Барвiнок" /постачання електричної енергiї/ Украї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ерспективнiсть виробництва окремих товарiв, виконання робiт та надання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робка та виробництво нових видiв ковбас. Збiльшення обсягiв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стабiльна полiтична та економiчна ситуацiя в країнi. Зменшення попиту на продукцiю. Основнi заходи - це якiсть продукцiї та цiнова полiтика. Постiйна модернiзацiя обладнання,впровадження в виробництво до видiв нових видiв ковбас та запровадження нових технолог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ристовуються технологiї виготовлення ковбасних вироб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вень конкуренцiї в галузi знач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конкуренти - в АТ  вiдсутня така iнформацiя, пiдприємство займається лише виробництвом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далi продовжувати завдання щодо приведення виробництва до кращих свiтових практик, розробки системи вiдповiдальностi, удосконалення системи якостi та внутрiшнього контро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озширення виробництва, реконструкцiї, полiпшення фiнансового стану: будiвництво цеху по виробництву ковбасних виробiв та доведення виробництва продукцiї до 50 тн на доб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iстотних факторiв, якi можуть вплинути на дiяльнiсть емiтента в майбутньому: економiчна полiтика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чного придбання або значного вiдчуження активiв за останнi п'ять рокiв не було.  Проведено реконструкцiю ковбасного цеху з розширенням виробничих площ.</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ення виробництва - це будiвництво цеху по виробництву ковбасних виробiв та доведення виробництва продукцiї до 50 тн на доб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основних засобiв АТ входять: будiвлi цехiв, адмiнiстрацiї, прохiдної, складiв, обладнання, транспортнi за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ласнi ОЗ ( 14825 тис.грн.) та орендованi ОЗ (114612 тис.грн) основнi за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начнi правочини емiтента щодо ОЗ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та ступiнь використання обладнання:До 30 тонн на доб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посiб утримання активiв - за власнi кош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м.Богодухiв вул. Привокзальна Слобiдка буд.6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має сучаснi очиснi спору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лани капiтального будiвництва, розширення або удосконалення основних засоб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ширення виробничих потужностей до 50 тонн на доб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Характер та причини таких план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ширення бiзнесу, зниження собiвартостi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и видаткiв, у тому числi вже зроблених: 2888 тис.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методу фiнансування: само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нознi дати початку та закiнчення дiяльностi та очiкуване зростання виробничих потужностей пiсля її завершення:2022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кономiчна полiтика держав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ежнiсть вiд постiйних змiн податкового законодавства , цiн на енергоносiї та сировину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64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pPr>
      <w:r>
        <w:rPr>
          <w:rFonts w:cs="Times New Roman CYR" w:ascii="Times New Roman CYR" w:hAnsi="Times New Roman CYR"/>
        </w:rPr>
        <w:t>Фонд оплати працi (тис. грн.) - 5566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озмiр фонду оплати працi збiльшився вiдносно попереднього ро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дрова програма на пiдприємствi визначається правлiнням АТ. Кадрова програма спрямована на пiдвищення рiвня квалiфiкацiї за умови навчання працiвникiв за передовими методами працi та розвитку виробниц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надходи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r>
        <w:br w:type="page"/>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щодо отриманих особою ліцензій</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берiгання пального (виключно для потреб власного спожи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404142020010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е управлiння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7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8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2"/>
                <w:szCs w:val="22"/>
              </w:rPr>
              <w:t>104 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 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 5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 43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9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0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9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07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 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 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7 0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 93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7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2"/>
                <w:szCs w:val="22"/>
              </w:rPr>
              <w:t>14 8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 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 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 5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 43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 - 2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 задовiль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2680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2946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5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упiнь використання основних засобiв 45%.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1464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мiни у вартостi основних засобiв зумовленi введенням в експлуатацiю нових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26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67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85,7391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08,8695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494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0313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0268 тис.грн. Статутний капiтал дорiвнює 57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8676 тис.грн. Статутний капiтал дорiвнює 57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7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29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06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пченостi</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7,1 тон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584,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4</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7,1 тон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584,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вбаснi вироби</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8,6 тон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79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8,6 тон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79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6</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АУДИТОРСЬКА ФIРМА "СПIКА-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464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103, Україна, Харківська обл., д/в р-н, м.Харкiв, МАЙДАН ПАВЛIВСЬКИЙ, будинок 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6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481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20 - Дiяльнiсть у сферi бухгалтерського облiку й аудиту; консультування з питань оподатк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22 - 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 (аудиторська фiрма), яка надає аудиторськi послуги емiтент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01,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1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86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4 71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865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14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6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1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86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4 71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 14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3 - Виробництво м'ясних продукт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3153,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1 - Вирощування зернових культур (крiм рису), бобових культур i насiння олiйних культур</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32 - Оптова торгiвля м'ясом i м'ясними продуктам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ti00444122.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енеральний директор Махотка Ольга Iгорi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мовах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до цiнового ризику, так як не має i не використовує у своїй дiяльностi фiнансовi iнструменти .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схильно до кредитного ризику, не пiддається ризику коливання процентних ставок.  Заборгованiсть по кредита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 втрати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зазначених вище, суттєвий вплив на дiяльнiсть Товариства можуть мати такi зовнiшнi ризики,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суперечливiсть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державних орга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им правом акцiонерiв визнається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Загальних зборiв складається протягом 10 днiв з моменту закриття Загальних зборiв та пiдписується головуючим i секретарем Загальних зборiв. До протоколу Загальних зборiв заносяться вiдомостi, передбаченi ЗУ "Про акцiонерн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https://ti00444122.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04.2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tab/>
              <w:t>очне голосування, місце проведення: Харкiвська обл., Харкiвська обл., Богодухiвський район, м. Богодухiв, вул. Привокзальна слобiдка, 68, на другому поверсi в залi засiдан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електрон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та результати їх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денний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Обрання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Звiт Генерального директора про результати дiяльностi Товариства в 2020 р. та основнi напрямки дiяльностi в 2021 р.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вiт Наглядової ради про результати роботи в 2020 р.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Звiт Ревiзiйної комiсiї про результати фiнансово-господарської дiяльностi Товариства в 2020 р., затвердження її звiту  та  висновку по рiчнiй фiнансовiй звiтностi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Затвердження рiчної звiтностi Товариства за 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Про розподiл прибуткiв за 2020 рiк та дивiденди Товариства в 2021 ро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Попереднє надання згоди на вчинення значних правочинiв, якi можуть вчинятися Товариством протягом року з дати прийняття ць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о всiм питанням порядку денного проводиться бюлетенями, затвердженими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1. Обрання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а зборiв Саранча  Л.Ю. зауважила, що пiдрахунок голосiв по цьому питання здiйснює тимчасова лiчильна комiсiя, яка згiдно статуту призначається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а пропозицiя наглядової ради: Обрати лiчильну комiсiю у складi:  Масалов В.Ю. - голова лiчильної комiсiї, Гончаренко О.О., Iвах Л.П.- члени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кiлькiсть голосiв  "за" - 317735 ( 100% зареєстрованих голосiв акцiонерiв), "Проти", "Утримались", не  брали  участi у голосуваннi,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2. Звiт Генерального директора про результати дiяльностi Товариства в 2020 р. та основнi напрямки дiяльностi в 2021 р. та прийняття рiшення за наслiдками його звi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енерального директора  Кравецького О.М. про дiяльнiсть Товариства в 2020 роцi та напрямки дiяльностi в 2021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а пропозицiя Наглядової ради: Звiт Генерального директора про результати господарсько-фiнансової дiяльностi Товариства за 2020 рiк  прийняти до вiдома, основнi напрямки дiяльностi  в 2021 роцi затверди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кiлькiсть голосiв  "за" - 317735 ( 100% зареєстрованих голосiв акцiонерiв), "Проти", "Утримались", не  брали  участi у голосуваннi,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3. Звiт Наглядової ради про результати роботи в 2020 р.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а зборiв зачитала звiт  Наглядової ради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а пропозицiя наглядової ради: Прийняти до вiдома звiт Наглядової ради про результати роботи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кiлькiсть голосiв  "за" - 317735 ( 100% зареєстрованих голосiв акцiонерiв), "Проти", "Утримались", не  брали  участi у голосуваннi,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итання порядку денного 4. Звiт Ревiзiйної комiсiї про результати фiнансово-господарської дiяльностi Товариства в 2020 р., затвердження її звiту  та  висновку по рiчнiй звiтностi за 2020р.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а зборiв зачитала звiт  Ревiзiй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а пропозицiя Наглядової ради: Затвердити звiт та висновки Ревiзiйної комiсiї  щодо вiдповiдностi фiнансово-господарчих операцiй Товариства  в 2020 роцi чинному законодавству України та достовiрностi рiчної фiнансової звiтностi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кiлькiсть голосiв  "за" - 317735 ( 100% зареєстрованих голосiв акцiонерiв), "Проти", "Утримались", не  брали  участi у голосуваннi,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5. Затвердження рiчної звiтностi Товариства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а зборiв  запропонувала на пiдставi висновку Ревiзiйної комiсiї затвердити звiтнiсть Товариства за 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а пропозицiя Наглядової ради: Затвердити рiчну  звiтнiсть Товариства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кiлькiсть голосiв  "за" - 317735 ( 100% зареєстрованих голосiв акцiонерiв), "Проти", "Утримались", не  брали  участi у голосуваннi,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6. Про розподiл прибуткiв за 2020 рiк та дивiденди Товариства в 2021 ро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у зборiв Саранчу  Л.Ю., яка доповiла про пропозицiї Наглядової ради щодо використання прибутку Товариства, отриманого в 2020 роцi, рiшення щодо дивiдендiв в 2021 роцi   i запропонувала їх затвердити.</w:t>
            </w:r>
          </w:p>
          <w:p>
            <w:pPr>
              <w:pStyle w:val="Normal"/>
              <w:widowControl w:val="false"/>
              <w:autoSpaceDE w:val="false"/>
              <w:rPr/>
            </w:pPr>
            <w:r>
              <w:rPr>
                <w:rFonts w:cs="Times New Roman CYR" w:ascii="Times New Roman CYR" w:hAnsi="Times New Roman CYR"/>
              </w:rPr>
              <w:t>На голосування  поставлена пропозицiя наглядової ради: Прибуток, отриманий Товариством в 2020 роцi, залишити на рахунку 44 "Нерозподiленi прибутки". Дивiдендiв в 2021 роцi не нараховувати та не виплачува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кiлькiсть голосiв  "за" - 317735 ( 100% зареєстрованих голосiв акцiонерiв), "Проти", "Утримались", не  брали  участi у голосуваннi,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7. Попереднє надання згоди на вчинення значних правочинiв, якi можуть вчинятися Товариством протягом року з дати прийняття ць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енерального директора Кравецького О.М., який доповiв пропозицiї Наглядової ради, узгодженi з виконавчим органом  щодо попереднього схвалення значних угод та запропонував їх затверди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а пропозицiя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становити, що гранична сукупна ринкова вартiсть коштiв майна або послуг, що є предметом цих правочинiв складає 200 000 000 грн. (двiстi мiльйонiв грив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дати Генеральному директору Товариства Кравецькому Олегу Миколайовичу, а у випадку його вiдсутностi - особi, уповноваженiй Наглядовою радою, повноваження щодо укладання, пiдписання, внесення змiн, розiрвання цих правочинiв за попереднiм погодженням Наглядовою радою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кiлькiсть голосiв  "за" - 318424 ( 100% зареєстрованих голосiв акцiонерiв,  99,775 %  вiд загального числа голосуючих акцiй), "Проти", "Утримались", не  брали  участi у голосуваннi,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s://ti00444122.pat.ua/documents/protokoli-zboriv?doc=82702</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рамонов Денис Юсуп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нiн Руслан Валентин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iткевич Iрина Олександрiвна,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3.02.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рати аудитором Товариства ТОВ АФ "СПIКА-АУДИТ" для складання висновку щодо звiту керiвництва за 2019 рiк., та затвердити умови договору про надання аудиторських послуг  №8/2021 вiд 23.02.202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1.03.2021 (очне засiдання).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 Скликати i загальнi збори акцiонерiв Товариства 14 квiтня 2021 р. о 12.00 год. за адресою: Харкiвська обл., Богодухiвський район, м. Богодухiв, вул. Привокзальна слобiдка у залi засiд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Затвердити наступний проект порядку денного зборiв та проекти рiшень з питань порядку денног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елiк питань з проектом рiше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щодо кожного з питань, включених до проекту порядку денного, пiдготовленi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Обрання лiчиль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Обрати лiчильну комiсiю у складi:  Масалов В.Ю. - голова лiчильної комiсiї, Гончаренко О.О., Iвах Л.П.- члени лiчиль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Звiт Генерального директора про результати дiяльностi Товариства в 2020 р. та основнi напрямки дiяльностi в 2021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вiт Генерального директора про результати господарсько-фiнансової дiяльностi Товариства за 2020 рiк  прийняти до вiдома, основнi напрямки дiяльностi  в 2021 роцi затверд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Звiт Наглядової ради про результати роботи в 2020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Прийняти до вiдома звiт Наглядової ради про результати роботи за 2020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Звiт Ревiзiйної комiсiї про результати фiнансово-господарської дiяльностi Товариства в 2020 р., затвердження її звiту  та  висновку по рiчнiй фiнансовiй звiтностi за 2020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атвердити звiт та висновки Ревiзiйної комiсiї  щодо вiдповiдностi фiнансово-господарчих опе-рацiй Товариства  в 2020 роцi чинному законодавству України та достовiрностi рiчної фiнансової звiтностi за 2020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Затвердження рiчної звiтностi Товариства за 2020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атвердити рiчну  звiтнiсть Товариства за 2020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Про розподiл прибуткiв за 2020 рiк та дивiденди Товариства в 2021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Прибуток, отриманий Товариством в 2020 роцi, залишити на рахунку 44 "Нерозподiленi при-бутки". Дивiдендiв в 2021 роцi не нараховувати та не виплачув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Попереднє надання згоди на вчинення значних правочинiв, якi можуть вчинятися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тановити, що гранична сукупна ринкова вартiсть коштiв майна або послуг, що є предметом цих правочинiв складає 200 000 000 грн. (двiстi мiльйонiв грив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ати Генеральному директору Товариства Кравецькому Олегу Миколайовичу, а у випадку його вiдсутностi - особi, уповноваженiй Наглядовою радою, повноваження щодо укладання, пiдписання, внесення змiн, розiрвання цих правочинiв за попереднiм погодженням Наглядовою радою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Затвердити текст повiдомлення про проведення чергових загальних зборiв(до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Встановити дату складання  перелiку акцiонерiв, якi мають бути повiдомленi про скликання цих загальних  зборiв акцiонерiв, - 03.03.2021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Встановити дату складання  перелiку акцiонерiв, якi мають право на участь у цих зборах,- 08.04.20210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Головою зборiв призначити Саранчу Л.Ю., секретарем - Устiнову О.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Призначити тимчасову лiчильну комiсiю по питанню обрання лiчильної комiсiї зборiв  у складi: Масалов В.Ю. - голова тимчасової лiчильної комiсiї, Гончаренко О.О., Iвах Л.П. - члени тимчасової лiчиль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Реєстрацiйну комiсiю призначити у складi:  Масалов В.Ю., Гончаренко О.О., Iвах Л.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Доручити виконавчому органу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 акцiонерiв в депозитарiї тощ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9.03.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порядок денний загальних зборiв акцiонерiв, якi скликаються на 14.04.2021, форму  i  текст  мандатiв учасникiв зборiв, форми  i  тексти  бюлетенiв для голосування  по питанням   поряд-ку денного зборiв  у редакцiї рiшення наглядової ради вiд 01.03.202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7.04.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рiчну iнформацiю про Товариство за 2020 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6.08.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дати згоду на внесення в Генеральний договiр з АТ "Кредобанк" змiн щодо встановлення лiмiту заборгованостi на рiвнi , що не перевищує 50000000 (п'ятдесят мiлiонiв) гривень, укладення договору на внесення змiн до Договору Поруки, укладеного в якостi забезпечення Генерального Догвор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повноважити Генерального директора Товариства на укладення Договору та пiдписання iнших документiв з Банк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8.08.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дати згоду на укладення договору iпотеки по зобов'язанням Товариства та /або будь-яких третiх осiб в АТ "ПроКредит банк",  а також внесення змiн до укладених з банком кредитних договорiв та /або договорiв забезпеч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повноважити Генерального директора Товариства на укладення Договору та пiдписання iнших документiв з Банком</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 осiб: голова наглядової ради Парамонов Денис Юсупович, члени наглядової ради: Ханiн Руслан Валентинович, Лiткевич Iрина Олександрiвна. Зазначенi особи не отримують в Товариствi винагороди (як члени наглядової ради). Парамонов Денис Юсупович також обiймає посаду директора у ТОВ" Салтiвський м'ясокомбiнат" (код 32566564). Ханiн Руслан Валентинович також обiймає посаду заступника директора у ТОВ" Салтiвський м'ясокомбiнат" (код 32566564). Лiткевич Iрина Олександрiвна також обiймає посаду керiвник юридичного вiддiлу у ТОВ" Салтiвський м'ясокомбiнат" (код 3256656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членiв наглядової ради було обрано як акцiонерiв, 1 члена наглядової ради було обрано як представника акцiонер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Вiдповiдно до плану роботи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цього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Генеральний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Генерального директора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ябовол Вiталiй Вiкторович ; Кравецький Олег Миколайович, 20.04.2021 - 31.12.2021 (Рябовол Вiталiй Вiкторович); 01.01.2021 - 19.04.2021 (Кравецький Олег Микола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iнша особа не виконувала обов'язки заступника керiвника,Протягом звiтного перiоду iнша особа не виконувала обов'язки заступника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Генеральний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м 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прийняти рiшення щодо дострокового припинення повноважень    Генерального директора або тимчасового його вiдсторонення вiд виконання обов'язкiв  Генерального директора з одночасним прийняттям рiшення  про  призначення Генерального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Генеральним директором   вiд iменi Товариства пiдписує Голова Наглядової ради чи особа, уповноважена на те Наглядовою радою. Умови працi     Генерального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Генерального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Генеральним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Генерального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04.2021 Генеральним директором Товариства було обрано Рябовола Вiталiя Вiкторовича (на невизначений термiн до переобрання, набув повноважень з 20.04.2021). Особа також обiймає посаду директора на ТОВ ВП "Роганський м'ясокомбiнат" (код ЄДРПОУ  34389679). До компетенцiї Генерального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енеральний 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i вiдповiднi рiшення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ПIДПРИЄМСТВО "АГРОФIРМА СВIТАНО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7500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750099</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1513"/>
        <w:gridCol w:w="6237"/>
        <w:gridCol w:w="16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вчаренко Ольга Микола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а наказом генерального директора вiд 22.01.20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генерального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зинець Наталiя Вiкто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а рiшенням ревiзiйної комiсiї вiд 15.04.20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дiйснює керрiвництво ревiзiйної комiсiї А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Генеральному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Генерального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Генеральному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 Голова ревiзiйної комiсiї обирається членами Ревiзiйної комiсiї з їх числа простою бiльшiстю голосiв вiд кiлькiсного складу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енеральний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лочко Iрина Iван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15.04.20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Генеральному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Генерального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Генеральному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енеральний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амаренко Дмитро Олександр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15.04.20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Генеральному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Генерального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Генеральному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енеральний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ябовол Вiталiй Вiкторович (20.04.2021 - 31.12.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04.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22759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22759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3</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вецький Олег Миколайович (01.01.2021 - 319.04.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5.05.1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16231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16231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3</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3) інформація щодо наявності у емітента відносин з іноземними державами зони ризику</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наявності у емітента ділових відносин з клієнтами/контрагентами держави зони ризику або клієнтами/контрагентами, які контролюються державою зони ризику для клієнтів/контрагентів - юридичних осіб</w:t>
      </w:r>
    </w:p>
    <w:tbl>
      <w:tblPr>
        <w:tblW w:w="15400" w:type="dxa"/>
        <w:jc w:val="left"/>
        <w:tblInd w:w="-7" w:type="dxa"/>
        <w:tblLayout w:type="fixed"/>
        <w:tblCellMar>
          <w:top w:w="0" w:type="dxa"/>
          <w:left w:w="108" w:type="dxa"/>
          <w:bottom w:w="0" w:type="dxa"/>
          <w:right w:w="108" w:type="dxa"/>
        </w:tblCellMar>
      </w:tblPr>
      <w:tblGrid>
        <w:gridCol w:w="3080"/>
        <w:gridCol w:w="3080"/>
        <w:gridCol w:w="3080"/>
        <w:gridCol w:w="3080"/>
        <w:gridCol w:w="3080"/>
      </w:tblGrid>
      <w:tr>
        <w:trPr>
          <w:trHeight w:val="20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мовою оригіналу, англійською мовою та його транслітерація українською мовою</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сцезнаходження українською та англійською мовами</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або код/номер з торговельного, банківського чи судового реєстру клієнтами/контрагентами</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код юридичної особи (код LEI) (за наявності)</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наявного прямого чи опосередкованого контролю над клієнтами/контрагентами громадянами та/або юридичними особами, місцем реєстрації яких є іноземна держава зони ризику</w:t>
            </w:r>
          </w:p>
        </w:tc>
      </w:tr>
      <w:tr>
        <w:trPr>
          <w:trHeight w:val="200"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ТАТНЄФТЬ-АЗС-УКРАЇНА"</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010, Україна, Полтавська обл., м.Полтава, вул.Половки, 62; 36010, Ukraine, Poltava Region, Poltava City, Polovki Street, Building 6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194448</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ямий - 100%, засновник - Публiчне акцiонерне товариство "Татнєфть" iменi В.Д.Шашина, Росiйська Федерацiя, 423450, Республiка Татарстан. м.Альметьєвск, вул.Ленiна, 75</w:t>
            </w:r>
          </w:p>
        </w:tc>
      </w:tr>
      <w:tr>
        <w:trPr>
          <w:trHeight w:val="200" w:hRule="atLeast"/>
        </w:trPr>
        <w:tc>
          <w:tcPr>
            <w:tcW w:w="154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наявних договірних відносин (предмет правочину, вартість правочину, істотні умови договору)</w:t>
            </w:r>
          </w:p>
        </w:tc>
      </w:tr>
      <w:tr>
        <w:trPr>
          <w:trHeight w:val="200" w:hRule="atLeast"/>
        </w:trPr>
        <w:tc>
          <w:tcPr>
            <w:tcW w:w="154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говiр продажу нафтогазопродуктiв по одноразових вiдомостях вiд 17.08.2020 р. (предмет договору - партiя нафтогазопродуктiв по одноразовим вiдомостям-талонам(талон- спецiальний талон, придбаний за умовами та вiдпускною цiною обумовленого номiналу, що пiдтверджує право його власника на отримання на АЗС/АГЗП Продавця фiксованої кiлькостi певного найменування i марки нафтопродукту. якi позначенi на ньому; вартiсть правочину 479,6 тис.грн.; iстотнi умови договору - загальна сума договору складається з сум, вказаних в накладних, виданих на пiдставi договору)</w:t>
            </w:r>
          </w:p>
        </w:tc>
      </w:tr>
    </w:tbl>
    <w:p>
      <w:pPr>
        <w:sectPr>
          <w:footerReference w:type="default" r:id="rId13"/>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ti00444122.pat.ua</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5829"/>
        <w:gridCol w:w="1418"/>
        <w:gridCol w:w="2203"/>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особливої інформаці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зміну складу посадових осіб емітент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 Кравецький Олег Миколайович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3.04.2021  Наглядова рада АТ прийняла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вiльнити (припинити повноваження) генерального директора Товариства - КРАВЕЦЬКОГО ОЛЕГА МИКОЛАЙОВИЧА на пiдставi п.1 статтi 36 КЗпП України за угодою сторiн з 19 квiтня 2021 року у зв'язку з поданням заяви та припинити з ним контрак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24.05.2017 (особа набула повноважень з 25.05.2017).</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 Рябовол Вiталiй Вiкторович володiє 0% вiд СК емiтента (на суму 0 грн.).</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3.04.2021  Наглядова рада АТ прийняла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брати (призначити) РЯБОВОЛА ВIТАЛIЯ ВIКТОРОВИЧА на посаду генерального директора приватного акцiонерного товариства "БОГОДУХIВСЬКИЙ М'ЯСОКОМБIНАТ" з 20 квiтня 2021 року на необмежений термiн до переобрання.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Укласти з Рябоволом В.В. контракт, затвердити умови контракту та встановити йому розмiр винагороди (оплату працi) як генеральному директору приватного акцiонерного товариства "БОГОДУХIВСЬКИЙ М'ЯСОКОМБIН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i Наглядової Ради Парамонову Денису Юсуповичу в строк до 20 квiтня 2021 року пiдписати вiд iменi приватного акцiонерного товариства "БОГОДУХIВСЬКИЙ М'ЯСОКОМБIНАТ" контракт з Рябоволом В.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iдстава рiшення - призначення особи замiсть звiльненої.</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п'яти рокiв особа працювала директором в ТОВ ВП "Роганський м'ясокомбiна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4.21</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444122.pat.ua/documents/regulovana-informaciya-emitenta-z--roku?doc=81834, https://ti00444122.pat.ua/documents/regulovana-informaciya-emitenta-z--roku?doc=81836</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попереднє надання згоди на вчинення значних правочинiв - 14.04.202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становити, що гранична сукупна ринкова вартiсть коштiв майна або послуг, що є предметом цих правочинiв складає 200 000 000 грн. (двiстi мiльйонiв грив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адати Генеральному директору Товариства Кравецькому Олегу Миколайовичу, а у випадку його вiдсутностi - особi, уповноваженiй Наглядовою радою, повноваження щодо укладання, пiдписання, внесення змiн, розiрвання цих правочинiв за попереднiм погодженням Наглядовою радою Товари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анична сукупна вартiсть правочинiв - 200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21577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пiввiдношення граничної сукупної вартостi правочинiв до вартостi активiв емiтента за даними останньої рiчної фiнансової звiтностi - 926.912917%.</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319141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318424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318424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4.21</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444122.pat.ua/documents/regulovana-informaciya-emitenta-z--roku?doc=81893, https://ti00444122.pat.ua/documents/regulovana-informaciya-emitenta-z--roku?doc=8189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про  проведення  загальних зборiв акцiонерiв 14 квiтня 2021 ро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3.2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444122.pat.ua/documents/povidomlennya-pro-zbori?doc=80313</w:t>
            </w:r>
          </w:p>
        </w:tc>
      </w:tr>
    </w:tbl>
    <w:p>
      <w:pPr>
        <w:sectPr>
          <w:footerReference w:type="default" r:id="rId1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02001001004944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м'ясних продуктів</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3</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643</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2100 м. Богодухiв, вул. Привокзальна Слобiдка, буд. 68, (05758)32024, 32364</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1.12.21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p>
      <w:pPr>
        <w:pStyle w:val="Normal"/>
        <w:widowControl w:val="false"/>
        <w:autoSpaceDE w:val="false"/>
        <w:ind w:left="5760" w:firstLine="720"/>
        <w:rPr/>
      </w:pPr>
      <w:r>
        <w:rPr/>
        <w:t>Код за ДКУД 1801001</w:t>
      </w:r>
    </w:p>
    <w:tbl>
      <w:tblPr>
        <w:tblW w:w="8600" w:type="dxa"/>
        <w:jc w:val="left"/>
        <w:tblInd w:w="-7" w:type="dxa"/>
        <w:tblLayout w:type="fixed"/>
        <w:tblCellMar>
          <w:top w:w="0" w:type="dxa"/>
          <w:left w:w="108" w:type="dxa"/>
          <w:bottom w:w="0" w:type="dxa"/>
          <w:right w:w="108" w:type="dxa"/>
        </w:tblCellMar>
      </w:tblPr>
      <w:tblGrid>
        <w:gridCol w:w="5024"/>
        <w:gridCol w:w="776"/>
        <w:gridCol w:w="1400"/>
        <w:gridCol w:w="1400"/>
      </w:tblGrid>
      <w:tr>
        <w:trPr>
          <w:trHeight w:val="3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3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78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82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 8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 469</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4 02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4 644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784</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82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2</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2</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7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84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4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2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79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51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 577</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33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8600" w:type="dxa"/>
        <w:jc w:val="left"/>
        <w:tblInd w:w="-7" w:type="dxa"/>
        <w:tblLayout w:type="fixed"/>
        <w:tblCellMar>
          <w:top w:w="0" w:type="dxa"/>
          <w:left w:w="108" w:type="dxa"/>
          <w:bottom w:w="0" w:type="dxa"/>
          <w:right w:w="108" w:type="dxa"/>
        </w:tblCellMar>
      </w:tblPr>
      <w:tblGrid>
        <w:gridCol w:w="5024"/>
        <w:gridCol w:w="776"/>
        <w:gridCol w:w="1400"/>
        <w:gridCol w:w="1400"/>
      </w:tblGrid>
      <w:tr>
        <w:trPr>
          <w:trHeight w:val="529"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9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58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676</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268</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69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442</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5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7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5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72</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9</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901</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068</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 577</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336</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1 роцi Товариство здiйснювало бухгалтерський облiк згiдно прийнятої Облiкової полiтики, що базується на вимогах стандартiв бухгалтерського облiку України та податкового законодавства. Вiдповiдно до ч.5 ст.8 Закону України &lt;Про бухгалтерський облiк та фiнансову звiтнiсть в Українi&gt; облiкова полiтика в Товариствi обрана самостiй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1 р. прийнято нову облiкову полiтику товариства згiдно Наказу № 2В вiд 04.01.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1 р. не проводилося за їх вiдсутнiст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2021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ригування статей фiнансової звiтностi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оцiнки статей фiнансових звi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що у 2021р. фiнансовi iнвестицiї не здiйснювалися i станом на 31.12.2021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 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утримуваних для продажу, станом на 31.12.2021р. Товариство не має. Товариство не має жодного компонента, який би вiдповiдав ознакам припиненої дiяльностi та його визнано як утримуваний для продаж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1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iдповiдно до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ок до примiток до рiчної фiнансової звiтностi &lt;Iнформацiя за сегментами&gt; не по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2021 роцi операцiй з пов'язаними сторонами не бу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аном на 31.12.21 заборгованiсть за короткостроковими кредита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Звiту про фiнансовий ст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вартостi основних засобiв проведена згiдно з Статутом Товариства, Облiковою полiтикою, та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основних засобiв у 2021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01.12.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iнвентарiзацiї вiдображенi у облiку вiр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1 роцi Товариство iндексацiю основних засобiв не проводи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i засоби,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апiтальнi iнвестицiї у основнi засоби склали за рiк - 288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 2021 роцi пiдприємство не здiйснювало продаж ОЗ.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у зв`язку з вибуттям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приємством взятi у операцiйну оренду основнi за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явнi ОЗ, оформленi у заставу в цiлях залучення банкiвського кред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их засобiв,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гiд вiд вiдновлення корисностi ОЗ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Затвердженого Наказом Мiнiстерства фiнансiв України вiд 27.04.2000 № 9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1 р. нематерiальнi активи на балансi Товариства за своїм склад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ава на комерцiйнi познач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оцiнка нематерiальних активiв у 2021 роцi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пiтальнi iнвестицiї в НМА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булось вибуття повнiстю замортизованих НМА в 2021 роцi на суму 2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трати вiд зменшення корисностi вiдсутнi. Вигiд вiд вiдновлення корисностi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нематерiальних активiв здiйснюється згiдно Положення (стандарту) бухгалтерського облiку 8 "Нематерiальнi активи" (Затвердженого Наказом Мiнiстерства фiнансiв України вiд 18.10.99 №24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Методи оцiнки товарно-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оцiнка ТМЦ у 2021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цiнка ТМЦ у 2021 роцi не проводилася</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дату балансу запаси,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облiковувалася за вартiстю чистої реалiзацiї (первинна вартiсть, зменшена на величину резерву сумнiвних борг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у 2021 роцi не нараховува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1 р. не вiдбувалося списання безнадiйної дебiторської заборгова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бов`яза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а заборгованiсть за довгостроковими зобов`язання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1р. Товариство не має зобов`язань за боргов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роботи, послуги вiдповiдають даним бухгалтерського облi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01.10.2021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котрi можуть виникнути внаслiдок минулих подiй,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стандарту) бухгалтерського облiку 11 "Зобов`язання" / Затвердженого Наказом Мiнфiну № 20 вiд 31.01.2000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Рябовол Вiталiй Вiкт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5"/>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 2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 1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33 40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2 6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8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4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 8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05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2</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 4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 6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 2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2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5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5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4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 75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 231</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 4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476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462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476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462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За результатами дiяльностi у 2021роцi товариство отримало чистий прибуток у розмiрi  1 592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хiд вiд реалiзацiї становить - 144 295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й операцiйний дохiд 40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операцiйнi витрати 39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що виникли внаслiдок надзвичайних подiй,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Рябовол Вiталiй Вiкт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 4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 6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9 2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5 4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3 6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5 76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 0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 8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5 9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0 2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4 2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 1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 0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 8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78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0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3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31</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1р. товариство здiйснювало операцiйну , фiнансову та iнвестицiйну дiяль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iнвестицiйнiй сферi здiйснювався при реалiзацiї необоротних активiв та був пiдпорядкований цiлям здiйснення операцiйної дiяльно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фiнансовiй сферi вiдбувався при отриманнi вiдсоткiв нарахованих на залишок коштiв на банкiвських рахунк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i iнвестицiї у 2021р. не здiйсню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Рябовол Вiталiй Вiкт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7"/>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реалізації: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фінансов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Рябовол Вiталiй Вiкт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2</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ОГОДУХIВСЬКИЙ М'ЯСОКОМБIНАТ"</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44122</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99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67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99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67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58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268</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2021 товариством отримано прибуток у розмiрi 159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куп акцiй власної емiсiї у 2021 р. не вiдбу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Акцiї Товариства не проходили процедури лiстiнгу на фондовiй бiрж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мiна власникiв пакету акцiй , розмiром бiльш нiж 10% голосуючих акцiй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розмiщення цiнних паперiв на суму , що перевищує 25% статутного капiталу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викуп власних акцiй не вiдбув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Рябовол Вiталiй Вiкт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Овчаренко Ольга Миколаївна</w:t>
      </w:r>
    </w:p>
    <w:sectPr>
      <w:footerReference w:type="default" r:id="rId19"/>
      <w:type w:val="nextPage"/>
      <w:pgSz w:orient="landscape" w:w="16838" w:h="11906"/>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27:00Z</dcterms:created>
  <dc:creator/>
  <dc:description/>
  <cp:keywords/>
  <dc:language>en-US</dc:language>
  <cp:lastModifiedBy>Serg</cp:lastModifiedBy>
  <dcterms:modified xsi:type="dcterms:W3CDTF">2025-09-09T10:40:00Z</dcterms:modified>
  <cp:revision>14</cp:revision>
  <dc:subject/>
  <dc:title>Титульний аркуш</dc:title>
</cp:coreProperties>
</file>