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3.05.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Генеральний 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Махотка Ольга Ігорівна</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БОГОДУХІВСЬКИЙ М'ЯСОКОМБІНАТ"</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62100, Харківська обл., Харківська обл., Богодухівський район, м. Богодухів, вул. Привокзальна Слобідка, 68</w:t>
      </w:r>
    </w:p>
    <w:p>
      <w:pPr>
        <w:pStyle w:val="Normal"/>
        <w:widowControl w:val="false"/>
        <w:autoSpaceDE w:val="false"/>
        <w:rPr/>
      </w:pPr>
      <w:r>
        <w:rPr/>
        <w:t xml:space="preserve">4. Ідентифікаційний код юридичної особи: </w:t>
      </w:r>
      <w:r>
        <w:rPr>
          <w:b/>
        </w:rPr>
        <w:t>00444122</w:t>
      </w:r>
    </w:p>
    <w:p>
      <w:pPr>
        <w:pStyle w:val="Normal"/>
        <w:widowControl w:val="false"/>
        <w:autoSpaceDE w:val="false"/>
        <w:rPr/>
      </w:pPr>
      <w:r>
        <w:rPr/>
        <w:t>5. Міжміський код та номер телефону: +380 (57) 583-20-24, +380 (57) 583-32-61</w:t>
      </w:r>
    </w:p>
    <w:p>
      <w:pPr>
        <w:pStyle w:val="Normal"/>
        <w:widowControl w:val="false"/>
        <w:autoSpaceDE w:val="false"/>
        <w:rPr/>
      </w:pPr>
      <w:r>
        <w:rPr/>
        <w:t>6. Адреса електронної пошти, яка є офіційним каналом зв’язку: info@ti00444122.pat.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0444122.pat.ua</w:t>
            </w:r>
          </w:p>
        </w:tc>
        <w:tc>
          <w:tcPr>
            <w:tcW w:w="1885" w:type="dxa"/>
            <w:tcBorders>
              <w:bottom w:val="single" w:sz="6" w:space="0" w:color="000000"/>
            </w:tcBorders>
            <w:vAlign w:val="bottom"/>
          </w:tcPr>
          <w:p>
            <w:pPr>
              <w:pStyle w:val="Normal"/>
              <w:widowControl w:val="false"/>
              <w:autoSpaceDE w:val="false"/>
              <w:jc w:val="center"/>
              <w:rPr/>
            </w:pPr>
            <w:r>
              <w:rPr/>
              <w:t>23.05.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w:t>
            </w:r>
            <w:r>
              <w:rPr>
                <w:b/>
                <w:bCs/>
                <w:i/>
                <w:sz w:val="20"/>
                <w:szCs w:val="20"/>
              </w:rPr>
              <w:t>для публічних акціонерних товариств</w:t>
            </w:r>
            <w:r>
              <w:rPr>
                <w:b/>
                <w:bCs/>
                <w:sz w:val="20"/>
                <w:szCs w:val="20"/>
              </w:rPr>
              <w: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05.2025</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3 7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7,339425</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надання згоди на вчинення значного правочину - 23.05.2025</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Рішення прийнято  загальними зборами  (збори відбулись 20.05.2025, дата складання протоколу про підсумки голосування - 23.05.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твердити Договір  з Акціонерним товариством "Кредобанк" (код 09807862) від 12 липня 2024 року  про внесення змін до ДОГОВОРУ ПОРУКИ від 29 вересня 2020 року, яким встановлений ліміт кредитування у базовій валюті кредитування 80 000 000,00 гривень (вісімдесят мільйонів гривень 00 копійок) і встановлений строк дії Ліміту кредитування з 25 вересня 2020 року до 24 вересня 2032 року (включн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инкова вартість майна або послуг, що є предметом правочину, визначена відповідно до законодавства складає 80000 тис.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33707 тис.гр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237.3394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319141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318422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318422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момент укладання правочину не було можливостi затвердити його Загальними зборами.  Cтатутом акцiонерного товариства не визначенi додатковi критерiї, якi не передбаченi законодавством, для вiднесення правочину до значного правочину.</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11:00Z</dcterms:created>
  <dc:creator/>
  <dc:description/>
  <cp:keywords/>
  <dc:language>en-US</dc:language>
  <cp:lastModifiedBy>Serg</cp:lastModifiedBy>
  <dcterms:modified xsi:type="dcterms:W3CDTF">2025-05-20T10:13:00Z</dcterms:modified>
  <cp:revision>3</cp:revision>
  <dc:subject/>
  <dc:title>ТИТУЛЬНИЙ АРКУШ</dc:title>
</cp:coreProperties>
</file>